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 “som equilibriste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 xml:space="preserve">: cicle inicial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1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ndre consciència de les diferents possibilitats de movi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imentar situacions d’equilibri amb diferents bases de sustentació i variant el nombre de recolzam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quirir confiança davant diferents situacions d’equilibri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La cigonya coixa</w:t>
            </w:r>
          </w:p>
          <w:p>
            <w:pPr>
              <w:pStyle w:val="Normal"/>
              <w:rPr/>
            </w:pPr>
            <w:r>
              <w:rPr/>
              <w:t>Tots a peu coix, excepte el que atrapa. Per no ser atrapats, poden posar-se de cuclilles, fins que una altre cigonya els toca per salvar-los. La cigonya tocada, passa a parar.</w:t>
            </w:r>
          </w:p>
          <w:p>
            <w:pPr>
              <w:pStyle w:val="Normal"/>
              <w:rPr/>
            </w:pPr>
            <w:r>
              <w:rPr/>
              <w:t>Variant: la cigonya atrapa amb cuclilles i els altres salten com granota, si ets atrapat passes a ser cigonya i atrapar. També pots fer que et quedes al lloc fins que et salven o mort fins al fin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IGONYA COIXA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Diferents activitats amb banc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ssar en ziga-zaga entre bancs: caminant, corrent i saltant a peu coix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 podem passar els bancs? (recolzant els dos peus i una mà, un peu i dos mans, un peu, dos peus,....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rrent per l’espai i a la senyal pugen sobre el ban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ssar per sobre els bancs que estan col·locats en fila (caminant, peu coix, saltant peus junts, un peu dalt i l’altre baix,...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La xerranca</w:t>
            </w:r>
          </w:p>
          <w:p>
            <w:pPr>
              <w:pStyle w:val="Normal"/>
              <w:rPr/>
            </w:pPr>
            <w:r>
              <w:rPr/>
              <w:t>Es marca un dibuix al terra amb uns quadrats i un número a cada un. Els alumnes en petit grup, llancen al primer quadre i successivament, han de passar pels altres i al tornar recollir la ped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  resol prob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x</w:t>
            </w:r>
          </w:p>
          <w:p>
            <w:pPr>
              <w:pStyle w:val="Normal"/>
              <w:rPr/>
            </w:pPr>
            <w:r>
              <w:rPr/>
              <w:t>pedr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61035</wp:posOffset>
                      </wp:positionV>
                      <wp:extent cx="3429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1.05pt;margin-top:52.05pt;width:26.95pt;height:8.95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661035</wp:posOffset>
                      </wp:positionV>
                      <wp:extent cx="3429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05pt;margin-top:52.05pt;width:26.95pt;height:8.95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Activitats equilibri sobre banc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ERRANCA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Estiraments i comentari sobre l’equilib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21285</wp:posOffset>
                      </wp:positionV>
                      <wp:extent cx="342900" cy="228600"/>
                      <wp:effectExtent l="5080" t="5080" r="571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white" stroked="t" o:allowincell="t" style="position:absolute;margin-left:18.75pt;margin-top:9.55pt;width:26.95pt;height:17.95pt;mso-wrap-style:none;v-text-anchor:middle" type="_x0000_t1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valuarem el comportament sobre equilibris de bancs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8:19:00Z</dcterms:created>
  <dc:creator>.</dc:creator>
  <dc:description/>
  <dc:language>en-US</dc:language>
  <cp:lastModifiedBy>.</cp:lastModifiedBy>
  <dcterms:modified xsi:type="dcterms:W3CDTF">2004-01-19T18:19:00Z</dcterms:modified>
  <cp:revision>1</cp:revision>
  <dc:subject/>
  <dc:title>Hola Com va la vida Comença a funcionar</dc:title>
</cp:coreProperties>
</file>