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 xml:space="preserve">: cicle inicia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la postura adequada per conservar l’equilibri estàtic i dinàm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ndre consciència de les diferents possibilitats de movi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caçadors coixos</w:t>
            </w:r>
          </w:p>
          <w:p>
            <w:pPr>
              <w:pStyle w:val="Normal"/>
              <w:rPr/>
            </w:pPr>
            <w:r>
              <w:rPr/>
              <w:t>Es marca espai quadrat (8x8) i mig grup entra dins, l’altre es col·loca fora amb una pilota cadascú i a peu coix. Han de llançar a tocar els de dins que si són tocats s’assenten.</w:t>
            </w:r>
          </w:p>
          <w:p>
            <w:pPr>
              <w:pStyle w:val="Normal"/>
              <w:rPr/>
            </w:pPr>
            <w:r>
              <w:rPr/>
              <w:t>Variant: si et toquen et canvies de rol. Els de dins poden llançar a tocar els de fo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90170</wp:posOffset>
                  </wp:positionV>
                  <wp:extent cx="1257300" cy="1002030"/>
                  <wp:effectExtent l="0" t="0" r="0" b="0"/>
                  <wp:wrapNone/>
                  <wp:docPr id="1" name="SATD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D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 tov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ircuit d’equilibri</w:t>
            </w:r>
          </w:p>
          <w:p>
            <w:pPr>
              <w:pStyle w:val="Normal"/>
              <w:rPr/>
            </w:pPr>
            <w:r>
              <w:rPr/>
              <w:t>Es realitza un circuit d’equilibri amb bancs, cordes, maons, caixons del plinton.</w:t>
            </w:r>
          </w:p>
          <w:p>
            <w:pPr>
              <w:pStyle w:val="Normal"/>
              <w:rPr/>
            </w:pPr>
            <w:r>
              <w:rPr/>
              <w:t>(bancs invertits, maons, sobre cordes de puntetes, caixons a peu coix, passar banc amb peus junts i saltar dins d’un cèrcol i quedar quiet dins....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d’equilibri per par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afats de les mans, ajupir-se i aixecar-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m a peu co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m amb una mà només agaf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quena per esquena intentar baixar i pujar ju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es deixa caure mort i l’altre l’agua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Cordes</w:t>
            </w:r>
          </w:p>
          <w:p>
            <w:pPr>
              <w:pStyle w:val="Normal"/>
              <w:rPr/>
            </w:pPr>
            <w:r>
              <w:rPr/>
              <w:t>Maons</w:t>
            </w:r>
          </w:p>
          <w:p>
            <w:pPr>
              <w:pStyle w:val="Normal"/>
              <w:rPr/>
            </w:pPr>
            <w:r>
              <w:rPr/>
              <w:t>Plinton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UIT EQUILIB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LIBRI PARELL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mitar personatges sobre banc</w:t>
            </w:r>
          </w:p>
          <w:p>
            <w:pPr>
              <w:pStyle w:val="Normal"/>
              <w:rPr/>
            </w:pPr>
            <w:r>
              <w:rPr/>
              <w:t>Han de pujar un per un sobre un banc i imitar personatges, situacions, estats,... i els altres endevinar-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26085</wp:posOffset>
                      </wp:positionV>
                      <wp:extent cx="5715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75pt;margin-top:33.55pt;width:44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260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33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tar sobre banc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’equilibri dinàmic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1:00Z</dcterms:created>
  <dc:creator>.</dc:creator>
  <dc:description/>
  <dc:language>en-US</dc:language>
  <cp:lastModifiedBy>.</cp:lastModifiedBy>
  <dcterms:modified xsi:type="dcterms:W3CDTF">2004-01-19T18:22:00Z</dcterms:modified>
  <cp:revision>1</cp:revision>
  <dc:subject/>
  <dc:title>Hola Com va la vida Comença a funcionar</dc:title>
</cp:coreProperties>
</file>