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som equilibris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 xml:space="preserve">: 7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ioritzar la imatge corporal per equilibrar objec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situacions d’equilibri amb objec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tir-se autòn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La bruixa piruja</w:t>
            </w:r>
          </w:p>
          <w:p>
            <w:pPr>
              <w:pStyle w:val="Normal"/>
              <w:rPr/>
            </w:pPr>
            <w:r>
              <w:rPr/>
              <w:t>N’hi ha 2 o 3 que paren amb un plec de diaris, aquests han de tocar el cul amb els diaris i es converteixen en granotes (han de saltar a cuclilles). Les granotes es salven, si un jugador li fa un pet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ri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2230</wp:posOffset>
                  </wp:positionV>
                  <wp:extent cx="914400" cy="868680"/>
                  <wp:effectExtent l="0" t="0" r="0" b="0"/>
                  <wp:wrapNone/>
                  <wp:docPr id="1" name="SATD0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D0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ctivitats d’equilibri amb p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ntats al terra i amb les cames flexionades, arrastrar-se portant una pica a sobre les cuixes (endavant, endarrera,.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ntats al terra, portar una pica entre els pe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ar pica horitzontal sobre la m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ar una pica horitzontal amb els braços estirats i a diferents altu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ntat portar pica dreta entre els genolls i moure’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ilibrar verticalment una pica sobre la palma de la m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em provar de fer el mateix però amb un petit circu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em provar de fer un petit rell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81280</wp:posOffset>
                  </wp:positionV>
                  <wp:extent cx="1141730" cy="626745"/>
                  <wp:effectExtent l="0" t="0" r="0" b="0"/>
                  <wp:wrapNone/>
                  <wp:docPr id="2" name="SATF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F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iques</w:t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  <w:t>Cèrcols</w:t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La torre de Pisa</w:t>
            </w:r>
          </w:p>
          <w:p>
            <w:pPr>
              <w:pStyle w:val="Normal"/>
              <w:rPr/>
            </w:pPr>
            <w:r>
              <w:rPr/>
              <w:t>Per parelles i amb una pica, un l’aguanta vertical i la deixa caure quan vol, l’altre que es troba a diferents distàncies intentar agafar-la abans no caigui al ter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qu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02235</wp:posOffset>
                  </wp:positionV>
                  <wp:extent cx="898525" cy="707390"/>
                  <wp:effectExtent l="0" t="0" r="0" b="0"/>
                  <wp:wrapNone/>
                  <wp:docPr id="3" name="SAT11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T11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l’equilibri amb object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24:00Z</dcterms:created>
  <dc:creator>.</dc:creator>
  <dc:description/>
  <dc:language>en-US</dc:language>
  <cp:lastModifiedBy>.</cp:lastModifiedBy>
  <dcterms:modified xsi:type="dcterms:W3CDTF">2004-01-19T18:25:00Z</dcterms:modified>
  <cp:revision>1</cp:revision>
  <dc:subject/>
  <dc:title>Hola Com va la vida Comença a funcionar</dc:title>
</cp:coreProperties>
</file>