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nitat didàctica: “som equilibristes” per cicle inicial</w:t>
      </w:r>
    </w:p>
    <w:p>
      <w:pPr>
        <w:pStyle w:val="Normal"/>
        <w:rPr>
          <w:rFonts w:ascii="Akbar" w:hAnsi="Akbar" w:cs="Akbar"/>
          <w:sz w:val="48"/>
        </w:rPr>
      </w:pPr>
      <w:r>
        <w:rPr>
          <w:rFonts w:cs="Akbar" w:ascii="Akbar" w:hAnsi="Akbar"/>
          <w:sz w:val="48"/>
        </w:rPr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>
          <w:rFonts w:cs="Akbar" w:ascii="Akbar" w:hAnsi="Akbar"/>
        </w:rPr>
        <w:t>introducció i justificació de la unitat didàctica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rPr/>
      </w:pPr>
      <w:r>
        <w:rPr/>
        <w:t>Aquesta unitat didàctica de l’equilibri està englobada dins el bloc de continguts de “el cos: imatge i percepció”. Segurament al llarg de tota la Primària treballarem activitats d’equilibri, però serà en el primer trimestre on haurà d’experimentar les sensacions de desequilibri i equilibri; començant per situacions pròximes a les habituals, amb una base de sustentació amplia, estable i a prop del terra.</w:t>
      </w:r>
    </w:p>
    <w:p>
      <w:pPr>
        <w:pStyle w:val="Normal"/>
        <w:rPr/>
      </w:pPr>
      <w:r>
        <w:rPr/>
        <w:t>Serà molt important seguir una progressió en la dificultat de les accions, per evitar situacions traumàtiques que puguin marcar les seves experiències i perjudicar futures acc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>
          <w:rFonts w:cs="Akbar" w:ascii="Akbar" w:hAnsi="Akbar"/>
        </w:rPr>
        <w:t>objectius didàctics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rPr/>
      </w:pPr>
      <w:r>
        <w:rPr/>
        <w:t xml:space="preserve">        </w:t>
      </w:r>
      <w:r>
        <w:rPr/>
        <w:t>-      prendre consciència d’algunes de les parts implicades en el moviment</w:t>
      </w:r>
    </w:p>
    <w:p>
      <w:pPr>
        <w:pStyle w:val="Normal"/>
        <w:numPr>
          <w:ilvl w:val="0"/>
          <w:numId w:val="1"/>
        </w:numPr>
        <w:rPr/>
      </w:pPr>
      <w:r>
        <w:rPr/>
        <w:t>experimentar i realitzar moviments en equilibri estàtic i dinàmic, en diferents plans i situacions.</w:t>
      </w:r>
    </w:p>
    <w:p>
      <w:pPr>
        <w:pStyle w:val="Normal"/>
        <w:numPr>
          <w:ilvl w:val="0"/>
          <w:numId w:val="1"/>
        </w:numPr>
        <w:rPr/>
      </w:pPr>
      <w:r>
        <w:rPr/>
        <w:t>Experimentar diferents situacions d’equilibri amb objectes</w:t>
      </w:r>
    </w:p>
    <w:p>
      <w:pPr>
        <w:pStyle w:val="Normal"/>
        <w:numPr>
          <w:ilvl w:val="0"/>
          <w:numId w:val="1"/>
        </w:numPr>
        <w:rPr/>
      </w:pPr>
      <w:r>
        <w:rPr/>
        <w:t>Adquirir confiança en sí mateix davant diferents situacions</w:t>
      </w:r>
    </w:p>
    <w:p>
      <w:pPr>
        <w:pStyle w:val="Normal"/>
        <w:numPr>
          <w:ilvl w:val="0"/>
          <w:numId w:val="1"/>
        </w:numPr>
        <w:rPr/>
      </w:pPr>
      <w:r>
        <w:rPr/>
        <w:t>Valorar els hàbits posturals més correc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>
          <w:rFonts w:cs="Akbar" w:ascii="Akbar" w:hAnsi="Akbar"/>
        </w:rPr>
        <w:t>continguts didàctics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/>
        <w:t>CONCEPTUALS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/>
        <w:t>Aspectes propioceptius: control postural i equilibri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/>
        <w:t>PROCEDIMENTALS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numPr>
          <w:ilvl w:val="0"/>
          <w:numId w:val="1"/>
        </w:numPr>
        <w:rPr/>
      </w:pPr>
      <w:r>
        <w:rPr/>
        <w:t>Descobriment i presa de consciència de les principals postures corporals i de la mobilitat de l’eix corporal, tenint en compte el to muscular necessari en cada cas per mantenir-se en la posició correcta.</w:t>
      </w:r>
    </w:p>
    <w:p>
      <w:pPr>
        <w:pStyle w:val="Normal"/>
        <w:numPr>
          <w:ilvl w:val="0"/>
          <w:numId w:val="1"/>
        </w:numPr>
        <w:rPr/>
      </w:pPr>
      <w:r>
        <w:rPr/>
        <w:t>equilibri estàtic i dinàmic: amb i sense objectes, en plans horitzontals i inclinats.</w:t>
      </w:r>
    </w:p>
    <w:p>
      <w:pPr>
        <w:pStyle w:val="Normal"/>
        <w:numPr>
          <w:ilvl w:val="0"/>
          <w:numId w:val="1"/>
        </w:numPr>
        <w:rPr/>
      </w:pPr>
      <w:r>
        <w:rPr/>
        <w:t>Coordinació visiomotora amb mans i peus</w:t>
      </w:r>
    </w:p>
    <w:p>
      <w:pPr>
        <w:pStyle w:val="Normal"/>
        <w:numPr>
          <w:ilvl w:val="0"/>
          <w:numId w:val="1"/>
        </w:numPr>
        <w:rPr/>
      </w:pPr>
      <w:r>
        <w:rPr/>
        <w:t>Coordinació dinàmica general mitjançant desplaçaments simples, variant el nombre de recolzaments i superant obstacles en situació estàtica i dinàm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TITUDIN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fiança en un mateix i autonomia person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>
          <w:rFonts w:cs="Akbar" w:ascii="Akbar" w:hAnsi="Akbar"/>
        </w:rPr>
        <w:t>etapa educativa a què va dirigida la unitat didàctica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rPr/>
      </w:pPr>
      <w:r>
        <w:rPr/>
        <w:t xml:space="preserve">Aquesta unitat, va dirigida al primer cicle de l’Educació Primària (6-8 anys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>
          <w:rFonts w:cs="Akbar" w:ascii="Akbar" w:hAnsi="Akbar"/>
        </w:rPr>
        <w:t>temporalització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rPr/>
      </w:pPr>
      <w:r>
        <w:rPr/>
        <w:t>Segurament seria bo portar a terme aquesta unitat al principi de curs, més o menys al voltant de novembre i desembre. Constaria de 9 session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bar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kbar" w:hAnsi="Akbar" w:cs="Akbar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8:17:00Z</dcterms:created>
  <dc:creator>.</dc:creator>
  <dc:description/>
  <dc:language>en-US</dc:language>
  <cp:lastModifiedBy>.</cp:lastModifiedBy>
  <dcterms:modified xsi:type="dcterms:W3CDTF">2004-01-19T18:19:00Z</dcterms:modified>
  <cp:revision>1</cp:revision>
  <dc:subject/>
  <dc:title>Hola Com va la vida Comença a funcionar</dc:title>
</cp:coreProperties>
</file>