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ctivitats avalu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Pel que fa a l’avaluació d’aquesta unitat didàctica, en les dues sessions inicials ens serviran per veure una mica quines nocions tenen i ja per fer el seguiment de la resta de la unitat utilitzarem una graella com aquesta, per seguir les evolucions dels alumnes:</w:t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67"/>
        <w:gridCol w:w="869"/>
        <w:gridCol w:w="532"/>
        <w:gridCol w:w="816"/>
        <w:gridCol w:w="771"/>
        <w:gridCol w:w="727"/>
        <w:gridCol w:w="807"/>
        <w:gridCol w:w="922"/>
        <w:gridCol w:w="798"/>
        <w:gridCol w:w="771"/>
        <w:gridCol w:w="48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cions topologiques bàsiqu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licació Noc.Topol.  bàsiqu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ci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prop llu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grupació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si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urar distànci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ientar-se sense vis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viment rítmi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ncornitzar moviment a velocita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aluació fin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ació fina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metre la valoració final, ens basarem en els resultats obtinguts al llarg de la unitat i en els de la última sessió; això ens permetrà valorar d’una forma adequada les evolucions dels alumnes en la unitat d’espai i temps.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0:00Z</dcterms:created>
  <dc:creator>.</dc:creator>
  <dc:description/>
  <dc:language>en-US</dc:language>
  <cp:lastModifiedBy>.</cp:lastModifiedBy>
  <dcterms:modified xsi:type="dcterms:W3CDTF">2004-01-19T18:30:00Z</dcterms:modified>
  <cp:revision>1</cp:revision>
  <dc:subject/>
  <dc:title>Hola Com va la vida Comença a funcionar</dc:title>
</cp:coreProperties>
</file>