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“on som?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1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èixer i aplicar les nocions topologiques bàsiques (davant, darrera, avall, dins, fora,..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avorir la utilització eficaç de l’espa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Peixos a l’aigua</w:t>
            </w:r>
          </w:p>
          <w:p>
            <w:pPr>
              <w:pStyle w:val="Normal"/>
              <w:rPr/>
            </w:pPr>
            <w:r>
              <w:rPr/>
              <w:t>Es col·loca un jugador al mig del camp i ha de dir “peixos a l’aigua”, llavors els altres intenten passar sense ser agafats, els atrapats es queden al mig a atrapar-ne més.</w:t>
            </w:r>
          </w:p>
          <w:p>
            <w:pPr>
              <w:pStyle w:val="Normal"/>
              <w:rPr/>
            </w:pPr>
            <w:r>
              <w:rPr/>
              <w:t>Variant: podem limitar 2 o 3 zones per atrap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IXOS A L’AIGUA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Seguir indicacions del mestre</w:t>
            </w:r>
          </w:p>
          <w:p>
            <w:pPr>
              <w:pStyle w:val="Normal"/>
              <w:rPr/>
            </w:pPr>
            <w:r>
              <w:rPr/>
              <w:t>Cada alumne té una pilota i un cèrcol i escolten que diu el mes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entat sobre la pilo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ns el cèrc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guir la pilota darrera, dava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entat sobre la pilota i dins el cèrc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..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ups de 5 formen un tren i van (endavant, endarrera, passen per sobre un material, es para sota,...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ups de 5, un aguanta el cèrcol i els altres (passen per dins, per sota, pel costat d / e,..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 mestre llança una pilota i els nens corren a col·locar-se segons ha dit ell (dreta, esquerra, davant,..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 parelles un es tapa els ulls, fa unes voltes i ha d’endevinar cap allà on mir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lotes</w:t>
            </w:r>
          </w:p>
          <w:p>
            <w:pPr>
              <w:pStyle w:val="Normal"/>
              <w:rPr/>
            </w:pPr>
            <w:r>
              <w:rPr/>
              <w:t>Cèrcols</w:t>
            </w:r>
          </w:p>
          <w:p>
            <w:pPr>
              <w:pStyle w:val="Normal"/>
              <w:rPr/>
            </w:pPr>
            <w:r>
              <w:rPr/>
              <w:t>Material diver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CIONS / MOVIMENT AMB DIRECCIONS</w:t>
            </w:r>
          </w:p>
          <w:p>
            <w:pPr>
              <w:pStyle w:val="Normal"/>
              <w:jc w:val="center"/>
              <w:rPr/>
            </w:pPr>
            <w:r>
              <w:rPr/>
              <w:t>DIVERSE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Seguim el so</w:t>
            </w:r>
          </w:p>
          <w:p>
            <w:pPr>
              <w:pStyle w:val="Normal"/>
              <w:rPr/>
            </w:pPr>
            <w:r>
              <w:rPr/>
              <w:t>Tots amb ulls tapats ( o per grups) anar cap allà on senten el so del xiulet o timb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iulet</w:t>
            </w:r>
          </w:p>
          <w:p>
            <w:pPr>
              <w:pStyle w:val="Normal"/>
              <w:rPr/>
            </w:pPr>
            <w:r>
              <w:rPr/>
              <w:t>timb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lang w:val="es-ES" w:eastAsia="en-US"/>
              </w:rPr>
            </w:pPr>
            <w:r>
              <w:rPr>
                <w:rFonts w:cs="Akbar" w:ascii="Akbar" w:hAnsi="Akbar"/>
                <w:b/>
                <w:bCs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33655</wp:posOffset>
                  </wp:positionV>
                  <wp:extent cx="914400" cy="805180"/>
                  <wp:effectExtent l="0" t="0" r="0" b="0"/>
                  <wp:wrapNone/>
                  <wp:docPr id="1" name="SAT4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T4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valuarem si coneix les nocions bàsiques en els desplaçament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32:00Z</dcterms:created>
  <dc:creator>.</dc:creator>
  <dc:description/>
  <dc:language>en-US</dc:language>
  <cp:lastModifiedBy>.</cp:lastModifiedBy>
  <dcterms:modified xsi:type="dcterms:W3CDTF">2004-01-19T18:32:00Z</dcterms:modified>
  <cp:revision>1</cp:revision>
  <dc:subject/>
  <dc:title>Hola Com va la vida Comença a funcionar</dc:title>
</cp:coreProperties>
</file>