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on som?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r-se en l’espai utilitzant les nocions bàsiques topolog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espai que poden ser ocupa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ir confiança en un matei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a guineu i les ovelles</w:t>
            </w:r>
          </w:p>
          <w:p>
            <w:pPr>
              <w:pStyle w:val="Normal"/>
              <w:rPr/>
            </w:pPr>
            <w:r>
              <w:rPr/>
              <w:t>2 o 3 jugadors són guineus. Quan una ovella és atrapada , es posa al mig del camp amb les cames obertes. Les ovelles lliures i les guineus per creuar el camp han de passar per sota les cames de les ovelles atrapades. El joc acaba quan no queda cap ovella lliure. No es pot salvar a les ovelles del mig del cam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s-ES" w:eastAsia="en-US"/>
              </w:rPr>
            </w:pPr>
            <w:r>
              <w:rPr>
                <w:rFonts w:cs="Akbar" w:ascii="Akbar" w:hAnsi="Akbar"/>
                <w:b/>
                <w:bCs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4770</wp:posOffset>
                  </wp:positionV>
                  <wp:extent cx="918210" cy="1021080"/>
                  <wp:effectExtent l="0" t="0" r="0" b="0"/>
                  <wp:wrapNone/>
                  <wp:docPr id="1" name="SAT71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71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escaladors</w:t>
            </w:r>
          </w:p>
          <w:p>
            <w:pPr>
              <w:pStyle w:val="Normal"/>
              <w:rPr/>
            </w:pPr>
            <w:r>
              <w:rPr/>
              <w:t>Relleus per equips de 5 a enfilar-se a les espatlleres a lligar-hi un mocad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tats amb cèrc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túnel: la meitat classe aguanten cèrcols formant túnel i els altres passen. Variant: túnel amb cor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çar papallones: 3 o 4 atrapen amb els cèrcols introduint-lo pel cap i amb comp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ls quatre cantons</w:t>
            </w:r>
          </w:p>
          <w:p>
            <w:pPr>
              <w:pStyle w:val="Normal"/>
              <w:rPr/>
            </w:pPr>
            <w:r>
              <w:rPr/>
              <w:t>Es fan grups de 5 i es marca un camp quadrat. Es col·loca un jugador a cada cantonada, menys un al mig, cada vegada que aquest diu canvi, els altres es canvien la posició. El del mig ha d’intentar obtenir una cantonada lliure per col·locar-s’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 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cador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47090</wp:posOffset>
                  </wp:positionV>
                  <wp:extent cx="910590" cy="878205"/>
                  <wp:effectExtent l="0" t="0" r="0" b="0"/>
                  <wp:wrapNone/>
                  <wp:docPr id="2" name="SAT6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6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0800</wp:posOffset>
                  </wp:positionV>
                  <wp:extent cx="905510" cy="648970"/>
                  <wp:effectExtent l="0" t="0" r="0" b="0"/>
                  <wp:wrapNone/>
                  <wp:docPr id="3" name="SAT7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7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cercle de les indicacions topologiques</w:t>
            </w:r>
          </w:p>
          <w:p>
            <w:pPr>
              <w:pStyle w:val="Normal"/>
              <w:rPr/>
            </w:pPr>
            <w:r>
              <w:rPr/>
              <w:t>Tots en cercle i per parelles, seguir indicacions mestre:</w:t>
            </w:r>
          </w:p>
          <w:p>
            <w:pPr>
              <w:pStyle w:val="Normal"/>
              <w:rPr/>
            </w:pPr>
            <w:r>
              <w:rPr/>
              <w:t>- passar davant, passar per sota, fer volta al cercle el que es trobava fora, saltar per sobre l’esquena,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0485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Indicacions mest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5.55pt;width:62.95pt;height:62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Indicacions mest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’aplicació de les nocions topologiques bàsiqu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2:00Z</dcterms:created>
  <dc:creator>.</dc:creator>
  <dc:description/>
  <dc:language>en-US</dc:language>
  <cp:lastModifiedBy>.</cp:lastModifiedBy>
  <dcterms:modified xsi:type="dcterms:W3CDTF">2004-01-19T18:33:00Z</dcterms:modified>
  <cp:revision>1</cp:revision>
  <dc:subject/>
  <dc:title>Hola Com va la vida Comença a funcionar</dc:title>
</cp:coreProperties>
</file>