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on som?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 xml:space="preserve">: cicle inicial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accions que impliquin l’ús de la noció de distància d’un objecte respecte un matei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avorir la utilització eficaç de l’espa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ar-se en l’espai, seguint trajectòri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Les 4 cantonades amb grups</w:t>
            </w:r>
          </w:p>
          <w:p>
            <w:pPr>
              <w:pStyle w:val="Normal"/>
              <w:rPr/>
            </w:pPr>
            <w:r>
              <w:rPr/>
              <w:t>Dividim la classe en 5 grups i en col·loquem un a cada cantonada, excepte un grup que va al mig i diu canvi, llavors els altres grups canvien el lloc i el del mig intenta trobar-ne un de lli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2230</wp:posOffset>
                  </wp:positionV>
                  <wp:extent cx="914400" cy="882650"/>
                  <wp:effectExtent l="0" t="0" r="0" b="0"/>
                  <wp:wrapNone/>
                  <wp:docPr id="1" name="SAT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Activitats amb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mina i córrer colpejant pilota amb els peus (que no s’allunyi, que no toqui ningú, anar i tornar d’un lloc,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ançar amb la mà i el peu una pilota contra paret (normal, amb bot, amb desplaçament,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parelles, es passen la pilota amb la mà, peu, boten, fan cistella als braços de l’altre, fer botar dins un cèrcol al terra o a la paret i aguantat pel company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ill, conill</w:t>
            </w:r>
          </w:p>
          <w:p>
            <w:pPr>
              <w:pStyle w:val="Normal"/>
              <w:rPr/>
            </w:pPr>
            <w:r>
              <w:rPr/>
              <w:t>2 grups, un a 4 metres de la paret i amb un pilota cadascú. Els altres passen arran de paret i intenten que els altres no els toquin. Variant: numerats i llança només el número que es diu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 assigna t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t</w:t>
            </w:r>
          </w:p>
          <w:p>
            <w:pPr>
              <w:pStyle w:val="Normal"/>
              <w:rPr/>
            </w:pPr>
            <w:r>
              <w:rPr/>
              <w:t>Pilotes</w:t>
            </w:r>
          </w:p>
          <w:p>
            <w:pPr>
              <w:pStyle w:val="Normal"/>
              <w:rPr/>
            </w:pPr>
            <w:r>
              <w:rPr/>
              <w:t>Cèrc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562100</wp:posOffset>
                  </wp:positionV>
                  <wp:extent cx="922655" cy="956945"/>
                  <wp:effectExtent l="0" t="0" r="0" b="0"/>
                  <wp:wrapNone/>
                  <wp:docPr id="2" name="SATA3B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A3B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VITATS AMB PILOT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 gat i la rata amb pilota</w:t>
            </w:r>
          </w:p>
          <w:p>
            <w:pPr>
              <w:pStyle w:val="Normal"/>
              <w:rPr/>
            </w:pPr>
            <w:r>
              <w:rPr/>
              <w:t>Rotllana i 2 pilotes, una gran i una petita. Van passant-se la pilota i intenten que una atrapi l’alt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a gran i peti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2065</wp:posOffset>
                  </wp:positionV>
                  <wp:extent cx="847090" cy="803910"/>
                  <wp:effectExtent l="0" t="0" r="0" b="0"/>
                  <wp:wrapNone/>
                  <wp:docPr id="3" name="SATB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TB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si apliquen bé la noció de distànci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34:00Z</dcterms:created>
  <dc:creator>.</dc:creator>
  <dc:description/>
  <dc:language>en-US</dc:language>
  <cp:lastModifiedBy>.</cp:lastModifiedBy>
  <dcterms:modified xsi:type="dcterms:W3CDTF">2004-01-19T18:34:00Z</dcterms:modified>
  <cp:revision>1</cp:revision>
  <dc:subject/>
  <dc:title>Hola Com va la vida Comença a funcionar</dc:title>
</cp:coreProperties>
</file>