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uar-se en l’espai atent a nocions d’ord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grupacions i dispersions de mate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distàncies curtes i llargues i saber comptar-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epartir el material</w:t>
            </w:r>
          </w:p>
          <w:p>
            <w:pPr>
              <w:pStyle w:val="Normal"/>
              <w:rPr/>
            </w:pPr>
            <w:r>
              <w:rPr/>
              <w:t>Els alumnes reparteixen tot el material ocupant el màxim tota la pi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 desplacen sense tocar cap material, saltant per sobre els objectes que diu mestre,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a senyal van cap a l’objecte que diu mes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’allunyen el màxim de l’objecte que ha dit el mestre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el material possib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laçaments amb material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pilar o dispersar material</w:t>
            </w:r>
          </w:p>
          <w:p>
            <w:pPr>
              <w:pStyle w:val="Normal"/>
              <w:rPr/>
            </w:pPr>
            <w:r>
              <w:rPr/>
              <w:t>El mestre diu apilem els maons, les piques,... i els alumnes els busquen i en fan una pila en el lloc que ha dit el mestre.</w:t>
            </w:r>
          </w:p>
          <w:p>
            <w:pPr>
              <w:pStyle w:val="Normal"/>
              <w:rPr/>
            </w:pPr>
            <w:r>
              <w:rPr/>
              <w:t>El mestre diu dispersem els maons, cordes, cons,.. i els alumnes dispersen per tota la pi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surem distàncies amb passes o objectes</w:t>
            </w:r>
          </w:p>
          <w:p>
            <w:pPr>
              <w:pStyle w:val="Normal"/>
              <w:rPr/>
            </w:pPr>
            <w:r>
              <w:rPr/>
              <w:t>Per parelles, els alumnes es col·loquen a diferents distàncies i han d’endevinar a quants passos es troben un de l’altre, llavors ho compten.</w:t>
            </w:r>
          </w:p>
          <w:p>
            <w:pPr>
              <w:pStyle w:val="Normal"/>
              <w:rPr/>
            </w:pPr>
            <w:r>
              <w:rPr/>
              <w:t>Variant: fer el mateix sobre objectes i comptar-ho amb una pica, corda,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ilar i dispersar mate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urem distànci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ecollim material</w:t>
            </w:r>
          </w:p>
          <w:p>
            <w:pPr>
              <w:pStyle w:val="Normal"/>
              <w:rPr/>
            </w:pPr>
            <w:r>
              <w:rPr/>
              <w:t>Es va recollint el material per parelles en forma de competició.</w:t>
            </w:r>
          </w:p>
          <w:p>
            <w:pPr>
              <w:pStyle w:val="Normal"/>
              <w:rPr/>
            </w:pPr>
            <w:r>
              <w:rPr/>
              <w:t>Es diu el nom de dos alumnes i l’objecte que han de recollir (un objecte per persona) i es mira qui l’agafa primer i el porta fins el lloc de recolli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el 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ollida material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valuem si coneix les nocions d’agrupació i dispersió </w:t>
            </w:r>
          </w:p>
          <w:p>
            <w:pPr>
              <w:pStyle w:val="Normal"/>
              <w:rPr/>
            </w:pPr>
            <w:r>
              <w:rPr/>
              <w:t>Avaluem si sap mesurar les distànci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5:00Z</dcterms:created>
  <dc:creator>.</dc:creator>
  <dc:description/>
  <dc:language>en-US</dc:language>
  <cp:lastModifiedBy>.</cp:lastModifiedBy>
  <dcterms:modified xsi:type="dcterms:W3CDTF">2004-01-19T18:35:00Z</dcterms:modified>
  <cp:revision>1</cp:revision>
  <dc:subject/>
  <dc:title>Hola Com va la vida Comença a funcionar</dc:title>
</cp:coreProperties>
</file>