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es dimensions i direccions de l’espai per mitjà de les percepcions visuals i la seva man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aborar amb els companys per assolir un objectiu com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r-se per l’espai sense el sentit de la vi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cadires amb cèrcols</w:t>
            </w:r>
          </w:p>
          <w:p>
            <w:pPr>
              <w:pStyle w:val="Normal"/>
              <w:rPr/>
            </w:pPr>
            <w:r>
              <w:rPr/>
              <w:t>Es situen els cèrcols en rotllana i els alumnes es mouen, a la senyal entren dins d’un, excepte 2 o 3 que es queden sense. Variant: canviar la disposició dels cèrcols, eliminar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1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6449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28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216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64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112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5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683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2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501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19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112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t el grup amb ulls tapats, seguir so del xiulet 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iferents activitats amb parelles i amb ulls tap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ar parella per les espat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, però només tacte de la m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cecs: cada parella realitza el so d’un animal diferent. Un membre del grup es troba en un costat del camp i l’altre per la pista, a la senyal ha de fer el soroll i l’altre amb els ulls tapats ha de trobar-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quem el tresor: igual anterior, però ara es col·loca un objecte per la pista i el company t’ha de guiar fins trobar-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ar de realitzar un circuit senzill, guiat pel compa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cadors</w:t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ATS AMB ULLS TAPA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r, terra i cel</w:t>
            </w:r>
          </w:p>
          <w:p>
            <w:pPr>
              <w:pStyle w:val="Normal"/>
              <w:rPr/>
            </w:pPr>
            <w:r>
              <w:rPr/>
              <w:t>Es marca una línia i es col·loquen tots els alumnes a un costat (mar), l’altre serà terra i el cel (és quedar-se quiet en el lloc). El mestre va dient mar, terra o cel i intenta que els alumnes s’equivoquin, si és així passen al final de la fi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048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55pt" to="36.75pt,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 T</w:t>
            </w:r>
          </w:p>
          <w:p>
            <w:pPr>
              <w:pStyle w:val="Normal"/>
              <w:jc w:val="center"/>
              <w:rPr/>
            </w:pPr>
            <w:r>
              <w:rPr/>
              <w:t>A  E</w:t>
            </w:r>
          </w:p>
          <w:p>
            <w:pPr>
              <w:pStyle w:val="Normal"/>
              <w:jc w:val="center"/>
              <w:rPr/>
            </w:pPr>
            <w:r>
              <w:rPr/>
              <w:t>R 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(CEL)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la capacitat d’orientar-se sense el sentit de la vis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5:00Z</dcterms:created>
  <dc:creator>.</dc:creator>
  <dc:description/>
  <dc:language>en-US</dc:language>
  <cp:lastModifiedBy>.</cp:lastModifiedBy>
  <dcterms:modified xsi:type="dcterms:W3CDTF">2004-01-19T18:36:00Z</dcterms:modified>
  <cp:revision>1</cp:revision>
  <dc:subject/>
  <dc:title>Hola Com va la vida Comença a funcionar</dc:title>
</cp:coreProperties>
</file>