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on som?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7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nèixer la diferència de freqüències d’estímuls visuals o auditius (per respondre amb diferents moviments a les variacion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spondre motriument a les variacions de freqüènc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ntir sensació rítmica a través de l’objec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èixer diferents variacions del temps: duraci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Les posicions</w:t>
            </w:r>
          </w:p>
          <w:p>
            <w:pPr>
              <w:pStyle w:val="Normal"/>
              <w:rPr/>
            </w:pPr>
            <w:r>
              <w:rPr/>
              <w:t>Els nens es desplacen corrent, caminant, ... i han de col·locar-se segons el mestre va dient: assentat, estirat, dret, peu coix,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 posicion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 mestre compta amb veu alta fins un número, els alumnes hauran d’arribar fins un lloc, just quan el mestre acabi de compta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gual que l’anterior, però acabar junt amb la músic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guir el ritme d’una cançó picant amb una pic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mitem sons d’animals i diem si són llargs o curts. Representem amb els braços la duraci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s desplacem amb passos llargs o curts segons soni el xiulet o la pandar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Xiulet </w:t>
            </w:r>
          </w:p>
          <w:p>
            <w:pPr>
              <w:pStyle w:val="Normal"/>
              <w:rPr/>
            </w:pPr>
            <w:r>
              <w:rPr/>
              <w:t>pandaret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ferents moviments amb ritme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Saltar a corda</w:t>
            </w:r>
          </w:p>
          <w:p>
            <w:pPr>
              <w:pStyle w:val="Normal"/>
              <w:rPr/>
            </w:pPr>
            <w:r>
              <w:rPr/>
              <w:t>2 alumnes fan girar la corda i els altres sal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da llarg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9908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0.75pt;margin-top:23.5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29908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75pt;margin-top:23.5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13385</wp:posOffset>
                      </wp:positionV>
                      <wp:extent cx="6858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80">
                                    <a:moveTo>
                                      <a:pt x="0" y="0"/>
                                    </a:moveTo>
                                    <a:cubicBezTo>
                                      <a:pt x="180" y="90"/>
                                      <a:pt x="360" y="180"/>
                                      <a:pt x="540" y="180"/>
                                    </a:cubicBezTo>
                                    <a:cubicBezTo>
                                      <a:pt x="720" y="180"/>
                                      <a:pt x="900" y="90"/>
                                      <a:pt x="10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180" path="m0,0c180,90,360,180,540,180c720,180,900,90,1080,0e" stroked="t" o:allowincell="t" style="position:absolute;margin-left:9.75pt;margin-top:32.55pt;width:53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413385</wp:posOffset>
                      </wp:positionV>
                      <wp:extent cx="114300" cy="114300"/>
                      <wp:effectExtent l="14605" t="14605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36.75pt;margin-top:32.5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Avaluarem si segueixen el ritme amb els moviments 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8:36:00Z</dcterms:created>
  <dc:creator>.</dc:creator>
  <dc:description/>
  <dc:language>en-US</dc:language>
  <cp:lastModifiedBy>.</cp:lastModifiedBy>
  <dcterms:modified xsi:type="dcterms:W3CDTF">2004-01-19T18:36:00Z</dcterms:modified>
  <cp:revision>1</cp:revision>
  <dc:subject/>
  <dc:title>Hola Com va la vida Comença a funcionar</dc:title>
</cp:coreProperties>
</file>