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on Som?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8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èixer variacions de velocitat (ser ràpid en el temps de realització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ncronitzar el moviment corporal a las variacions de velocita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spectar les normes en els jocs i les activitats grupal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Els mags i els muts</w:t>
            </w:r>
          </w:p>
          <w:p>
            <w:pPr>
              <w:pStyle w:val="Normal"/>
              <w:rPr/>
            </w:pPr>
            <w:r>
              <w:rPr/>
              <w:t>2 grups, els mags persegueixen la resta, quan un mag toca a un, aquest queda immòbil i mut. Es pot salvar si un company li fa un petó a la mà, però segueixen estant muts, si parlen es tornen a quedar immòbil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gs i mut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m atletes que corren de diferents formes: trot (entrenant), molt ràpid (carreres curtes), lent (carreres llargue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n es diu cargol, elefant, lleó correm a poc a poc, ràpid o molt ràpi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ilitzem les línies del camp per córrer: grogues (lent), blanques (ràpid) i vermelles (molt ràpid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ansem respirant profundame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 parelles i numerats amb 1 i 2, córrer per l’espai i a la senyal del mestre: el nº 1 es col·loca darrera, davant, al costat d o e del nº 2. llavors canvi de papers. Si cal posar un mocador per indicar el costat d o 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Les gerres</w:t>
            </w:r>
          </w:p>
          <w:p>
            <w:pPr>
              <w:pStyle w:val="Normal"/>
              <w:rPr/>
            </w:pPr>
            <w:r>
              <w:rPr/>
              <w:t>Un grup de nens fan de gerres i la resta corre al voltant seu. A la senyal han d’agafar-se de les nanses dels gerros i els dos nens que no tenen nansa són eliminats i es retira una gerra. La posició de la gerra és drets i amb els braços a la cintu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guir indicac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 gerre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Els ossos i el tigre</w:t>
            </w:r>
          </w:p>
          <w:p>
            <w:pPr>
              <w:pStyle w:val="Normal"/>
              <w:rPr/>
            </w:pPr>
            <w:r>
              <w:rPr/>
              <w:t>Un jugador col·locat al centre, ha de vigilar els moviments realitzats pels companys que intenten acostar-se a ell. Si ets vist en moviment la pagues amb un punt o bé retrocedeixes 3 pass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8.75pt;margin-top:3.0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31623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05pt;margin-top:24.9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8763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05pt;margin-top:6.9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87630</wp:posOffset>
                      </wp:positionV>
                      <wp:extent cx="114300" cy="114300"/>
                      <wp:effectExtent l="14605" t="14605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28.05pt;margin-top:6.9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els ossos i el tigre</w: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valuarem si sincronitza el moviment a les variacions de velocitat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8:37:00Z</dcterms:created>
  <dc:creator>.</dc:creator>
  <dc:description/>
  <dc:language>en-US</dc:language>
  <cp:lastModifiedBy>.</cp:lastModifiedBy>
  <dcterms:modified xsi:type="dcterms:W3CDTF">2004-01-19T18:37:00Z</dcterms:modified>
  <cp:revision>1</cp:revision>
  <dc:subject/>
  <dc:title>Hola Com va la vida Comença a funcionar</dc:title>
</cp:coreProperties>
</file>