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(coordinacions)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Bàsqu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experimentar diferents tipus de b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alitzar diferents tipus de passades amb parel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voltes i estiramen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ot estàtic per parelles</w:t>
            </w:r>
          </w:p>
          <w:p>
            <w:pPr>
              <w:pStyle w:val="Normal"/>
              <w:rPr/>
            </w:pPr>
            <w:r>
              <w:rPr/>
              <w:t>Per parelles i una pilota, es tracta de botar de diferents maneres de forma alternada amb l’altre company/a</w:t>
            </w:r>
          </w:p>
          <w:p>
            <w:pPr>
              <w:pStyle w:val="Normal"/>
              <w:rPr/>
            </w:pPr>
            <w:r>
              <w:rPr/>
              <w:t>- mà dreta, mà esquerra, mà alternada, 2 mans, dret, genolls, assegut, estirat,....</w:t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pilotes bàsque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ot dinàmic per parelles</w:t>
            </w:r>
          </w:p>
          <w:p>
            <w:pPr>
              <w:pStyle w:val="Normal"/>
              <w:rPr/>
            </w:pPr>
            <w:r>
              <w:rPr/>
              <w:t>Per parelles realitzarem diferents tipus i formes de botar en movi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davant, endarrera, de costat, alternant les mans, 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ircuit  Slal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litzar un circuit de bot amb slal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assades per parel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davant l’altre i separats uns 4 o 5 metres realitzem diferents tipus de passa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passe pic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mb 1 m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l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artit”</w:t>
            </w:r>
          </w:p>
          <w:p>
            <w:pPr>
              <w:pStyle w:val="Normal"/>
              <w:rPr/>
            </w:pPr>
            <w:r>
              <w:rPr/>
              <w:t>formem alguns equips i es pot probar de jugar a un petit part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’-3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pilotes bàsquet</w:t>
            </w:r>
          </w:p>
          <w:p>
            <w:pPr>
              <w:pStyle w:val="Normal"/>
              <w:rPr/>
            </w:pPr>
            <w:r>
              <w:rPr/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Rellot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alitzar diferents llançaments des de la zona de personal, per exemple cada metre, fins a completar la volta a tota la zona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 pilotes bàsque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 xml:space="preserve">- </w:t>
            </w:r>
            <w:r>
              <w:rPr>
                <w:rFonts w:cs="Akbar" w:ascii="Akbar" w:hAnsi="Akbar"/>
                <w:lang w:val="fr-FR"/>
              </w:rPr>
              <w:t>sobretot ens fixarem en l’execució correcta del bot i una mica en la passad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(coordinacions)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Futb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realitzar diferents exercicis per millorar el domini de la pilota amb el p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experimentar xuts amb la pilot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voltes a la pista i estira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bàsquet</w:t>
            </w:r>
          </w:p>
          <w:p>
            <w:pPr>
              <w:pStyle w:val="Normal"/>
              <w:rPr/>
            </w:pPr>
            <w:r>
              <w:rPr/>
              <w:t>½ grup amb la pilota a les mans i ½ grup amb conducció amb el peu. Els que porten la pilota a les mans han de llançar-la a tocar la pilota dels que la porten als peus, si és així, llavors es canvien les funcions.</w:t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5 pilotes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Rondo</w:t>
            </w:r>
          </w:p>
          <w:p>
            <w:pPr>
              <w:pStyle w:val="Normal"/>
              <w:rPr/>
            </w:pPr>
            <w:r>
              <w:rPr/>
              <w:t>Es formen un parell de cercles i s’han de passar la pilota amb els peus sense que aquesta surti de la rotllana. Només poden tocar-la un c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Fil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ol·loquem els alumnes amb 4 files, 2 davant per davant. </w:t>
            </w:r>
            <w:r>
              <w:rPr/>
              <w:t>El primer ha de passar la pilota cap a l’altra fila i llavors corre ella a darrera d’aquesta fila. Es va fent així successiva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Circuit d’Slalom</w:t>
            </w:r>
          </w:p>
          <w:p>
            <w:pPr>
              <w:pStyle w:val="Normal"/>
              <w:rPr/>
            </w:pPr>
            <w:r>
              <w:rPr/>
              <w:t>Es marca un slalom amb cons i els alumnes per files van passant aquest circ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Passades per parelles</w:t>
            </w:r>
          </w:p>
          <w:p>
            <w:pPr>
              <w:pStyle w:val="Normal"/>
              <w:rPr/>
            </w:pPr>
            <w:r>
              <w:rPr/>
              <w:t>Un davant l’altre es van fent passades per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art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em alguns equips i es poden fer petits parti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Pena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m algunes files davant la porteria i es llança a fer gol, si és així et col·loques de porter. Recull la pilota el que ha fallat en el xut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 xml:space="preserve">- </w:t>
            </w:r>
            <w:r>
              <w:rPr>
                <w:rFonts w:cs="Akbar" w:ascii="Akbar" w:hAnsi="Akbar"/>
                <w:lang w:val="fr-FR"/>
              </w:rPr>
              <w:t>fixar-nos en el control i domini de la pilota amb els peu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(coordinacions)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Hoqu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     experimentar amb l’stick i la pilo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onduir la pilota amb l’stic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2 voltes a la pista i estira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licació teòrica de com agafar l’estick, com  utilitzar-lo i com colpejar la pilot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 stick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Conducció lliure.  </w:t>
            </w:r>
          </w:p>
          <w:p>
            <w:pPr>
              <w:pStyle w:val="Heading2"/>
              <w:rPr>
                <w:bCs/>
                <w:lang w:val="es-ES"/>
              </w:rPr>
            </w:pPr>
            <w:r>
              <w:rPr>
                <w:b w:val="false"/>
                <w:lang w:val="es-ES"/>
              </w:rPr>
              <w:t>Van conduint la pilota lliurement per la pista sense xocar amb ningú ni que la pilota s’escap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Heading2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onducció + instrucció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ció i parar la pilota dins d’un aro, segons color,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ció fent un slalo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Formem dues o tres files i un circuit amb cons per cada fila. Han de fer el recorregut sense que la pilota se’ls escap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t . </w:t>
            </w:r>
            <w:r>
              <w:rPr/>
              <w:t>Es poden fer equips i jugar partide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5 stick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pilo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Penals. </w:t>
            </w:r>
            <w:r>
              <w:rPr>
                <w:lang w:val="fr-FR"/>
              </w:rPr>
              <w:t>Es col·loquen en fila i es colpeja la pilota per fer gol. El porter pot portar stick o no.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 xml:space="preserve">Observem si saben agafar l’stick i conduir, mínimament, la pilota 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(coordinacions)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Raque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 voltes a la pista i estiraments</w:t>
            </w:r>
          </w:p>
          <w:p>
            <w:pPr>
              <w:pStyle w:val="Heading2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Equilibris amb la raqueta. </w:t>
            </w:r>
            <w:r>
              <w:rPr>
                <w:lang w:val="fr-FR"/>
              </w:rPr>
              <w:t>Estàtic i en moviment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 xml:space="preserve">( amb la raqueta sola i amb la pilota sobre la raqueta).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 raque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cs.</w:t>
            </w:r>
            <w:r>
              <w:rPr/>
              <w:t xml:space="preserve">   Fer un toc + bot a terra + fer toc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cs seguits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c, fer girar la raqueta i toc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c + gir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Fer botar la pilota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pejar la pilota amb la raqueta que boti a terra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Tocs a la paret.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mb bot, sense bot, ajupir-se, amb gir, ..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Tocs per parelles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 reparteixen per la pista i fan tocs amb una parella. Poden deixar fer un bot a terra o directament tornar la pilota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raquetes</w:t>
            </w:r>
          </w:p>
          <w:p>
            <w:pPr>
              <w:pStyle w:val="Normal"/>
              <w:rPr/>
            </w:pPr>
            <w:r>
              <w:rPr/>
              <w:t xml:space="preserve">25 pilotes </w:t>
            </w:r>
          </w:p>
          <w:p>
            <w:pPr>
              <w:pStyle w:val="Normal"/>
              <w:rPr/>
            </w:pPr>
            <w:r>
              <w:rPr/>
              <w:t>( si no n’hi ha prou 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 punteria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En diferents files fan un toc amb la raqueta i han d’encistellar, o bé fer go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 xml:space="preserve">Fixar-se Si agafen bé la raqueta i 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 xml:space="preserve">Si aconsegueixen fer algun toc 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55:00Z</dcterms:created>
  <dc:creator>prof</dc:creator>
  <dc:description/>
  <dc:language>en-US</dc:language>
  <cp:lastModifiedBy>LLUÍS</cp:lastModifiedBy>
  <cp:lastPrinted>2005-03-24T11:31:00Z</cp:lastPrinted>
  <dcterms:modified xsi:type="dcterms:W3CDTF">2004-10-15T10:55:00Z</dcterms:modified>
  <cp:revision>2</cp:revision>
  <dc:subject/>
  <dc:title>UNITAT DIDACTICA:  ESPORTS (coordinacions)</dc:title>
</cp:coreProperties>
</file>