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Textoindependiente2"/>
        <w:rPr/>
      </w:pPr>
      <w:r>
        <w:rPr/>
        <w:t>per avaluar aquesta unitat, farem servir la primera sessió com a avaluació inicial i llavors la resta per valorar el treball que han seguit els alumnes. Totes les dades les anotarem en una fitxa d’observació com la següent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67"/>
        <w:gridCol w:w="1473"/>
        <w:gridCol w:w="867"/>
        <w:gridCol w:w="594"/>
        <w:gridCol w:w="1047"/>
        <w:gridCol w:w="799"/>
        <w:gridCol w:w="1047"/>
        <w:gridCol w:w="890"/>
        <w:gridCol w:w="5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. Inicial (expressi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. Inicial (interès/participació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aginaci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tme 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esentació amb mater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ressió amb mater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esentació d’una situaci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nt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 final d’expressi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ctivitats alternatives i complementàries (més o menys la sessió 5)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/>
      </w:pPr>
      <w:r>
        <w:rPr/>
        <w:t>el mag: els nens que porten la vareta màgica si et toquen una part del cos, no la pots mo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s: representar la història d’un conte o d’una part o situaci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ry: es pot ensenyar el pas bàsic del country. Potser millor fer-lo una part a cada sessi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omia: hi  ha un jugador estirat al terra, quan els altres criden “momia, momia” aquest s’aixeca i ha de tocar un altre jugador, llavors aquest passa a ser momia i s’estira. Es va fent fins que tots estan estira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úsica i acció: el mestre posa diferent música i el alumnes es mouen al so d’aquesta, quan la música para, el mestre dóna una ordre a realitzar i llavors continuen. Les ordres poden ser les següents:      - picar de mans amb el company</w:t>
      </w:r>
    </w:p>
    <w:p>
      <w:pPr>
        <w:pStyle w:val="Normal"/>
        <w:numPr>
          <w:ilvl w:val="0"/>
          <w:numId w:val="1"/>
        </w:numPr>
        <w:rPr/>
      </w:pPr>
      <w:r>
        <w:rPr/>
        <w:t>picar amb les dos mans i saltar</w:t>
      </w:r>
    </w:p>
    <w:p>
      <w:pPr>
        <w:pStyle w:val="Normal"/>
        <w:numPr>
          <w:ilvl w:val="0"/>
          <w:numId w:val="1"/>
        </w:numPr>
        <w:rPr/>
      </w:pPr>
      <w:r>
        <w:rPr/>
        <w:t>abraçar-se i picar-se l’esquena</w:t>
      </w:r>
    </w:p>
    <w:p>
      <w:pPr>
        <w:pStyle w:val="Normal"/>
        <w:numPr>
          <w:ilvl w:val="0"/>
          <w:numId w:val="1"/>
        </w:numPr>
        <w:rPr/>
      </w:pPr>
      <w:r>
        <w:rPr/>
        <w:t>abraçar-se fort</w:t>
      </w:r>
    </w:p>
    <w:p>
      <w:pPr>
        <w:pStyle w:val="Normal"/>
        <w:numPr>
          <w:ilvl w:val="0"/>
          <w:numId w:val="1"/>
        </w:numPr>
        <w:rPr/>
      </w:pPr>
      <w:r>
        <w:rPr/>
        <w:t>saludar-se i inventar-se una breu història per explicar-se</w:t>
      </w:r>
    </w:p>
    <w:p>
      <w:pPr>
        <w:pStyle w:val="Normal"/>
        <w:numPr>
          <w:ilvl w:val="0"/>
          <w:numId w:val="1"/>
        </w:numPr>
        <w:rPr/>
      </w:pP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uscar altres activitats expressives, per poder realitzar al llarg del curs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45:00Z</dcterms:created>
  <dc:creator>.</dc:creator>
  <dc:description/>
  <dc:language>en-US</dc:language>
  <cp:lastModifiedBy>.</cp:lastModifiedBy>
  <dcterms:modified xsi:type="dcterms:W3CDTF">2004-01-19T18:46:00Z</dcterms:modified>
  <cp:revision>1</cp:revision>
  <dc:subject/>
  <dc:title>Hola Com va la vida Comença a funcionar</dc:title>
</cp:coreProperties>
</file>