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kbar" w:hAnsi="Akbar" w:cs="Akbar"/>
        </w:rPr>
      </w:pPr>
      <w:r>
        <w:rPr>
          <w:rFonts w:cs="Akbar" w:ascii="Akbar" w:hAnsi="Akbar"/>
        </w:rPr>
      </w:r>
    </w:p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fem d’actor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>:  2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roduir amb el cos una història que estan escolta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presentar una petita historia i que els companys ho endevini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xpressar diferents situacions amb  el co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s’explica una historia i els alumnes la van seguint motriu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 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em d’excursió al bosc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parem la motxilla (tots els estris,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atgem amb autobús (pujar, assentar-se, viatge, curves, baixar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minem per buscar el lloc (pujades, baixades, fang, aigua, plou....)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ntar la tenda, entrar, deixar motxil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squem llenya i fem un foc petit per escalfar-no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guem a un joc per esperar el sopar (gall i gallina)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em a dormir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entim soroll d’algun animal (imitem animals diferents...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ornem a dormir, sentim soroll, hi ha foc al bosc, hem de marxar, recollim ràpid i correm..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ribem a la carretera i avisem als bombers (els imitem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sort no ha passat res i s’ha apagat ràpi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ollim els estris i pugem a l’autobús de tornada..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Amb petits grups representar alguna historieta curta que el mestre els dóna. Llavors ho representen i els companys ho endevinen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‘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</w:t>
            </w:r>
          </w:p>
          <w:p>
            <w:pPr>
              <w:pStyle w:val="Normal"/>
              <w:rPr/>
            </w:pPr>
            <w:r>
              <w:rPr/>
              <w:t>gui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GUIR HISTORIA SORTIDA AL BOS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PRESENTAR HISTORIA DONADA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Arribem cansats de l’excursió i ara toca fer algun estirament i descans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na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84785</wp:posOffset>
                      </wp:positionV>
                      <wp:extent cx="457200" cy="228600"/>
                      <wp:effectExtent l="5080" t="5080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flowChartMulti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    <v:stroke joinstyle="miter"/>
                      <v:formulas>
                        <v:f eqn="val 3675"/>
                        <v:f eqn="val 20782"/>
                        <v:f eqn="val 9298"/>
                        <v:f eqn="val 12286"/>
                        <v:f eqn="val 18595"/>
                      </v:formulas>
                      <v:path gradientshapeok="t" o:connecttype="rect" textboxrect="0,@0,@4,@1"/>
                    </v:shapetype>
                    <v:shape id="shape_0" fillcolor="white" stroked="t" o:allowincell="t" style="position:absolute;margin-left:18.75pt;margin-top:14.55pt;width:35.95pt;height:17.95pt;mso-wrap-style:none;v-text-anchor:middle" type="_x0000_t1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/>
              <w:t>Avaluarem la imaginació i representació de la historia donada.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42:00Z</dcterms:created>
  <dc:creator>.</dc:creator>
  <dc:description/>
  <dc:language>en-US</dc:language>
  <cp:lastModifiedBy>.</cp:lastModifiedBy>
  <dcterms:modified xsi:type="dcterms:W3CDTF">2004-01-19T18:42:00Z</dcterms:modified>
  <cp:revision>1</cp:revision>
  <dc:subject/>
  <dc:title>Hola Com va la vida Comença a funcionar</dc:title>
</cp:coreProperties>
</file>