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360"/>
        <w:rPr/>
      </w:pPr>
      <w:r>
        <w:rPr/>
        <w:t>UNITAT DIDÁCTICA: “ACTIVITATS GIMNÀSTIQUES” PER CICLE INICIAL</w:t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  <w:t>1.- Justificació</w:t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s activitats gimnàstiques solen ser una mica feixugues pels alumnes, sobretat marcat per la dificultat d’alguna de les activitats i per la constància i esforç que demanen per a veure resultats importants.</w:t>
      </w:r>
    </w:p>
    <w:p>
      <w:pPr>
        <w:pStyle w:val="Normal"/>
        <w:spacing w:lineRule="auto" w:line="360"/>
        <w:rPr/>
      </w:pPr>
      <w:r>
        <w:rPr/>
        <w:t>Per aquest motiu hem decidit realitzar aquesta unitat didàctica que ens podrà servir per al cicle inicial, perquè volem que els alumnes s’acostumin al material i que perdin la por a realitzar els exercicis</w:t>
      </w:r>
    </w:p>
    <w:p>
      <w:pPr>
        <w:pStyle w:val="Normal"/>
        <w:spacing w:lineRule="auto" w:line="360"/>
        <w:rPr/>
      </w:pPr>
      <w:r>
        <w:rPr/>
        <w:t>Buscarem exercicis que siguin globals i motivadors, que suposin un repte per l’alumne i que el motivin a la seva pràctica extraescolar.</w:t>
      </w:r>
    </w:p>
    <w:p>
      <w:pPr>
        <w:pStyle w:val="Normal"/>
        <w:spacing w:lineRule="auto" w:line="360"/>
        <w:rPr/>
      </w:pPr>
      <w:r>
        <w:rPr/>
        <w:t xml:space="preserve">Aquests tipus d’exercicis impliquen una execució correcta, per evitar possibles alteracions corporals o malformacions, per tant el mestre ha d’estar constantment vigilant les activitats. </w:t>
      </w:r>
    </w:p>
    <w:p>
      <w:pPr>
        <w:pStyle w:val="Normal"/>
        <w:spacing w:lineRule="auto" w:line="360"/>
        <w:rPr/>
      </w:pPr>
      <w:r>
        <w:rPr/>
        <w:t xml:space="preserve">Aquesta unitat esta encarada a iniciar els alumnes en el que són les activitats gimnàstiques i  destinada a realitzar-se 1 cop per cada cicle. A més d’unes sessions extres durant els altres cursos, per mantenir i seguir experimentant. </w:t>
      </w:r>
    </w:p>
    <w:p>
      <w:pPr>
        <w:pStyle w:val="Normal"/>
        <w:spacing w:lineRule="auto" w:line="360"/>
        <w:rPr/>
      </w:pPr>
      <w:r>
        <w:rPr/>
        <w:t>Pensem que són unes activitats que necessiten molt d’entrenament i repetició i que el material que requereixen és car i se n’ha de treure el màxim rendim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  <w:t>2.- continguts</w:t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/>
      </w:pPr>
      <w:r>
        <w:rPr/>
        <w:t>La unitat didáctica està englobada dins el bloc de realització d’habilitats motrius bàsiqu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CEDIMENTAL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dopció de la postura equilibrada i económi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Ús de la contracció i relaxament en l’activitat físi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preciació de velocitats, distancies i acceleracions, del propi cos i dels elements de l’espa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incronització del moviment amb estructures rítmiques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Control corporal en les activitats gimnàstiqu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ncadenació de diferents activitats gimnàstiqu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alització de girs sobre els diferents eixos corporal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CONCEPTUAL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ls principals músculs i articulacions del cos humà que intervenen en els diferents moviment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xhibició en public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CTITUDINAL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articipació activa en el manteniment del material i les instal·lacions d’educació físi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ntemplació de les normes bàsiques de seguretat i d’execució de les diferents activitats , reconeixent les possibliltats de lesionar o lesionar-s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audir i  disfrutar d’una activitat gimnástica en públic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  <w:t>3.- objectius didàctics</w:t>
      </w:r>
    </w:p>
    <w:p>
      <w:pPr>
        <w:pStyle w:val="Normal"/>
        <w:spacing w:lineRule="auto" w:line="360"/>
        <w:ind w:left="360" w:hanging="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  <w:t>4.- eixos transversals</w:t>
      </w:r>
    </w:p>
    <w:p>
      <w:pPr>
        <w:pStyle w:val="Normal"/>
        <w:spacing w:lineRule="auto" w:line="360"/>
        <w:ind w:left="360" w:hanging="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Aquesta unitat buscarà la relació amb l’àrea de coneixement del medi natural, en l’apartat de contiguts conceptuals referits a l’apartat del cos humà implicats en el movimen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  <w:t>5.- metodología</w:t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/>
      </w:pPr>
      <w:r>
        <w:rPr/>
        <w:t xml:space="preserve">En cada sessió s’explicarà el tipus de metodología que s’utilitzarà, però en general serà una metodología força directiva o guiada, pel fet del perill o dificultat de les accion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  <w:t>6.- avaluació</w:t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/>
      </w:pPr>
      <w:r>
        <w:rPr/>
        <w:t>Per fer l’avaluació ens servirem d’uns ítems avaluatius que anirem analitzant a cada sessió, juntament amb l’ exhibició final gimnástica.</w:t>
      </w:r>
    </w:p>
    <w:p>
      <w:pPr>
        <w:pStyle w:val="Normal"/>
        <w:spacing w:lineRule="auto" w:line="360"/>
        <w:rPr/>
      </w:pPr>
      <w:r>
        <w:rPr/>
        <w:t>Ens fixarem sobretot en la correcta execució dels exercicis, en el control postural, l’anàlisi de les dificultats i l’observació dels exercics en els company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  <w:t>7.- Etapa educativa a què va dirigida</w:t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/>
      </w:pPr>
      <w:r>
        <w:rPr/>
        <w:t>Aquesta unitat va dirigida al cicle inicial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s activitats gimnàstiques són unes activitats que si es volen fer ben fetes, requereixen molt d’esforç i constància, per tant, des de petits començaran amb tombarelles, croquetes,… i a partir de cicle mitjà permet augmentar i variar el vantall de possibilitats gimnàstique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al com ja hem dit anteriorment, durant el cicle mitjà i superior es realitzarà 2 vegades la unitat, a més d’unes sessions extres que es realitzarant esporàdicament dins del cicle. Aquestes sessions constaran d’una varietat d’activitats gimnàstiques per així anar practicant i no perdre el costu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gimnàstiqu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faig la croqueta !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ordinar de forma adequada els moviments amb la tensió muscular en la realització dels exercicis</w:t>
            </w:r>
          </w:p>
          <w:p>
            <w:pPr>
              <w:pStyle w:val="Normal"/>
              <w:rPr/>
            </w:pPr>
            <w:r>
              <w:rPr/>
              <w:t>- realitzar la croqueta i tombarelles  endavant amb diferents pla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 xml:space="preserve">2-3 voltes a la pista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scalfament dinàmic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stiraments dinàmics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 CAÇA</w:t>
            </w:r>
            <w:r>
              <w:rPr/>
              <w:t xml:space="preserve"> tots els alumnes corren per l’espai, quan es diu el nom d’un nen tos l’han d’anar a atrapar. Qui l’atrapa té un pu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 xml:space="preserve">CROQUET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Sobre el matalà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s-ES"/>
              </w:rPr>
            </w:pPr>
            <w:r>
              <w:rPr>
                <w:lang w:val="es-ES"/>
              </w:rPr>
              <w:t>Amb un nen a sota el matalàs pujar per un costat i baixar per l’altr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s-ES"/>
              </w:rPr>
            </w:pPr>
            <w:r>
              <w:rPr>
                <w:lang w:val="es-ES"/>
              </w:rPr>
              <w:t xml:space="preserve">Amb un nen estirat a sobre el matalàs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Croqueta inclinad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s-ES"/>
              </w:rPr>
            </w:pPr>
            <w:r>
              <w:rPr>
                <w:lang w:val="es-ES"/>
              </w:rPr>
              <w:t>1 fa la croqueta i l’altre l’ha de salta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TOMBARELLA ENDAVA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icaci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mbarella inclinada (diferents alçad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mbarella endavant no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lasso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ORMIU, DORMIU NINETES</w:t>
            </w:r>
            <w:r>
              <w:rPr/>
              <w:t>. En rotllana asseguts a terra. Un es queda dret amb un objecte a la mà. Els de la rotllana tenquen els ulls i es canta la cançó. El que està dret deixa l’objecte darrera d’un company i quan s’acaba la cançó qui el té l’ha de persegu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SATGES </w:t>
            </w:r>
            <w:r>
              <w:rPr>
                <w:rFonts w:cs="Times New Roman" w:ascii="Times New Roman" w:hAnsi="Times New Roman"/>
                <w:b w:val="false"/>
              </w:rPr>
              <w:t xml:space="preserve">amb pilota gran. Per parelles. Fer rodolar la pilota per sobre el cos del compan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/r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pilotes gra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1. realitza correctament la croquet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gimnàstiqu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en-GB"/>
              </w:rPr>
              <w:t>NOM</w:t>
            </w:r>
            <w:r>
              <w:rPr>
                <w:rFonts w:cs="Akbar" w:ascii="Akbar" w:hAnsi="Akbar"/>
                <w:lang w:val="en-GB"/>
              </w:rPr>
              <w:t>:  gatejo,repto i gi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 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ordinar adequadament els moviments del cos en realitzar el gatei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tzar diferents desplaçaments sobre l’estructura del pa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2 /3 VOLTE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ESTIRAMENTS ESTÀTICS</w:t>
            </w:r>
          </w:p>
          <w:p>
            <w:pPr>
              <w:pStyle w:val="Heading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ESTIRAMENTS DINÀMIC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GATEIG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OC DE LES TORTUGUES. </w:t>
            </w:r>
            <w:r>
              <w:rPr/>
              <w:t>Tots es col·loquen en una banda de la pista(les tortugues)  menys un que va al mig (el caçador). Les tortugues han d’anar d’un costat a l’altre gatejant sense que el caçador les atrapi tocant  l’esquena. Per salvar-se es poden girar amb l’esquena a terra i movent peus i cames. Quan un és tocat passa a ser caçado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381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ENFILAR-S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ujar per un costat de l’estructura, desplaçament lateral i baixar per l’altre costa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 files. Una per cada costat passar dos a la vegada sense cau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ircu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OMBARELLA ENDAVA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Tombarella endavant amb pilot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la panx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arrera els genol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s peu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ombarella endavant norm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ructura del p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lassos</w:t>
            </w:r>
          </w:p>
          <w:p>
            <w:pPr>
              <w:pStyle w:val="Normal"/>
              <w:rPr/>
            </w:pPr>
            <w:r>
              <w:rPr/>
              <w:t>2 pilotes mitjanes d’esp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SSATGES</w:t>
            </w:r>
            <w:r>
              <w:rPr/>
              <w:t xml:space="preserve"> amb pilota petita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trHeight w:val="1169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2. la posició del cos és correcta a l’hora de fer la tombarella   endavant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3. controla el cos en enfilar-se, desplaçar-se per l’estrucura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eastAsia="Akbar" w:cs="Akbar" w:ascii="Akbar" w:hAnsi="Akbar"/>
                <w:b/>
              </w:rPr>
              <w:t xml:space="preserve">    </w:t>
            </w:r>
            <w:r>
              <w:rPr>
                <w:rFonts w:cs="Akbar" w:ascii="Akbar" w:hAnsi="Akbar"/>
                <w:b/>
              </w:rPr>
              <w:t>controla el cos en les reptacions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gimnàstiqu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 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binar adequadament tensió muscular i equilibri, alhora d’utilitzar el plint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r capaç de mantenir la tensió corporal adequada per realitzar un exerc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CALFAMENT DINÀMI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2 VOLTES PIST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MOVIMENTS DINÀMIC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 xml:space="preserve">TRIA EL Nº. </w:t>
            </w:r>
            <w:r>
              <w:rPr>
                <w:lang w:val="es-ES"/>
              </w:rPr>
              <w:t>Aros distribuits a terra i un nen dins de cada un. Canviar d’aro quan es diu el seu número. Es poden repetir   números de l’1 al 5 o bé un número per cada nen.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às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QUET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BARELLA ENDAVA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/>
            </w:pPr>
            <w:r>
              <w:rPr/>
              <w:t>TOMBARELLA ENDARRER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Explicació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clinad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PLINTON</w:t>
            </w:r>
            <w:r>
              <w:rPr>
                <w:rFonts w:cs="Times New Roman" w:ascii="Times New Roman" w:hAnsi="Times New Roman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lang w:val="es-ES"/>
              </w:rPr>
              <w:t>horitzont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ujar i baix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gir assegu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gir dr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las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INTO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ER MASSATGES</w:t>
            </w:r>
            <w:r>
              <w:rPr/>
              <w:t xml:space="preserve"> amb les m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 xml:space="preserve">4.- aprofita l’impuls i és àgil en l’utilització del material 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5.- té por a l’hora de realitzar activitats amb material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gimnàstiqu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passar activitats realitzades els dies anteri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alitzar i experimentar salts i equilibris amb el plí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VOLTES PIST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US I CONILLS. </w:t>
            </w:r>
            <w:r>
              <w:rPr>
                <w:rFonts w:cs="Times New Roman" w:ascii="Times New Roman" w:hAnsi="Times New Roman"/>
                <w:b w:val="false"/>
              </w:rPr>
              <w:t>Una rotllana de parelles. Un dret amb les cames obertes és el cau. L’altre ajupit sota el cau és el conill. Quan es diu cau o conill s’ ha de sortir i còrrer al voltant de la rotllana fins que es diu prou i han d’anar a buscar la seva parella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à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QU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BARELLA ENDAV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BARELLA ENDARR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LÍNT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ritzontal  -  </w:t>
            </w:r>
            <w:r>
              <w:rPr/>
              <w:t>pujar i baix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rtical   </w:t>
            </w:r>
            <w:r>
              <w:rPr/>
              <w:t xml:space="preserve">     -   pujar i baixar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   gir assegut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-   avançar a caval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las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Ínto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RELAXACIÓ. </w:t>
            </w:r>
            <w:r>
              <w:rPr>
                <w:rFonts w:cs="Times New Roman" w:ascii="Times New Roman" w:hAnsi="Times New Roman"/>
                <w:b w:val="false"/>
              </w:rPr>
              <w:t xml:space="preserve">Amb música suau. Estirants a terra amb els ulls tancats fer relaxar diferents parts del cos.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lasso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5. té por a l’hora de realitzar activitats amb material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6. coordina el gir en posicions elevades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7. realitza salts de dalt a baix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gimnàstiqu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 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perimentar i realitzar salts i equilibris diversos amb el pol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2 voltes</w:t>
            </w:r>
          </w:p>
          <w:p>
            <w:pPr>
              <w:pStyle w:val="Normal"/>
              <w:rPr/>
            </w:pPr>
            <w:r>
              <w:rPr/>
              <w:t>estira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SI 3 N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 parelles, drets un al costat de l’altre i repartits per l’espai. </w:t>
            </w:r>
          </w:p>
          <w:p>
            <w:pPr>
              <w:pStyle w:val="Normal"/>
              <w:jc w:val="both"/>
              <w:rPr/>
            </w:pPr>
            <w:r>
              <w:rPr/>
              <w:t>Un gat persegueix una rata que es pot posar al costat d’una parella per salvar-se. El de l’altre costat passa a ser gat i  ha de perseguir a la r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’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à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QU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BARELLA ENDAV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BARELLA ENDARR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ÍNTON només d’una man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LTR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UJAR I BAIXAR  del poltre amb una cama a cada costat i sortir per davant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SSAR PER SOT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talass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í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lt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SSATGE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’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7. realitza salts de dalt a baix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gimnàstiqu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salta puça !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perimentar i realitzar diferents maneres de fer el p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ecutar diferents salts amb el minitramp i realitzar accions diverses en la fase aèrea i en la caigud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-3 voltes a la pist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estirament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IT A L’ESTRUC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ÀS  TOMBARELL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roquet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ombarella endavan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ombarella endarr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ÍNT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T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TRAM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tres vots i sorti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"/>
              </w:rPr>
            </w:pPr>
            <w:r>
              <w:rPr>
                <w:lang w:val="es-ES"/>
              </w:rPr>
              <w:t>girar sobre l’eix vertical i sorti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"/>
              </w:rPr>
            </w:pPr>
            <w:r>
              <w:rPr>
                <w:lang w:val="es-ES"/>
              </w:rPr>
              <w:t>anar i tornar girant i saltar (girs de 180º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1 vot i diferents accions a l’aire (picar de mans, obrir cames, …) i caure de peu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las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í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nitram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MASSATGES</w:t>
            </w:r>
            <w:r>
              <w:rPr>
                <w:lang w:val="fr-FR"/>
              </w:rPr>
              <w:t xml:space="preserve"> amb les ma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STIRATS A TERRA EN SILENCI ESCOLTANT MÚSICA SUAU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5. té por a l’hora de realitzar activitats amb el material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8. controla el salt amb el minitramp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gimnàstiqu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he après molt !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perimentar de forma combinada el treball realitzat en les sessions anterior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bservar i avaluar la realització de les activitats gimnàstiques treballades durant la uni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2 voltes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stiramens dinàmic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OC DE LES NORM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s nº 1 toquen el cul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s nº 2 trepitgen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s nº 3 abrac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Els nº 4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IRCUIT</w:t>
            </w:r>
          </w:p>
          <w:p>
            <w:pPr>
              <w:pStyle w:val="Normal"/>
              <w:rPr/>
            </w:pPr>
            <w:r>
              <w:rPr/>
              <w:t>REALITZAR UN CIRCUIT UTILITZANT EL MATERIAL I LES ACCIONS GIMNÀSTIQUES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ombarella endavant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ombarella endarrer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línt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ltr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initram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angra2detindependiente"/>
              <w:rPr/>
            </w:pPr>
            <w:r>
              <w:rPr/>
              <w:t xml:space="preserve"> </w:t>
            </w:r>
            <w:r>
              <w:rPr/>
              <w:t>(en aquesta activitat s’utilitzarà la fitxa d’avaluació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oindependiente2"/>
              <w:rPr/>
            </w:pPr>
            <w:r>
              <w:rPr/>
              <w:t>1) 2 MATALASSO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)</w:t>
            </w:r>
            <w:r>
              <w:rPr/>
              <w:t xml:space="preserve">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 MINITRAMP I 1 MATALÀ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TRAMPOLÍ I POLTRE I 1 MATALÀ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) PLINTON I 1 MATALÀ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>RELAXACIÓ. Estirats a terra amb música suau relaxar les diferents parts del 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eastAsia="Akbar" w:cs="Akbar" w:ascii="Akbar" w:hAnsi="Akbar"/>
                <w:b/>
                <w:lang w:val="fr-FR"/>
              </w:rPr>
              <w:t xml:space="preserve"> </w:t>
            </w:r>
            <w:r>
              <w:rPr>
                <w:rFonts w:cs="Akbar" w:ascii="Akbar" w:hAnsi="Akbar"/>
                <w:b/>
                <w:lang w:val="fr-FR"/>
              </w:rPr>
              <w:t>avaluar les diferents activitats gimnàstiques en el circui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  <w:t xml:space="preserve">activitats avaluatives </w:t>
      </w:r>
    </w:p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br/>
        <w:t>A continuació podeu veure el quadre que ens servirà per fer el seguiment dels ítems avaluatius de la unita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561"/>
        <w:gridCol w:w="851"/>
        <w:gridCol w:w="945"/>
        <w:gridCol w:w="786"/>
        <w:gridCol w:w="786"/>
        <w:gridCol w:w="786"/>
        <w:gridCol w:w="786"/>
        <w:gridCol w:w="786"/>
        <w:gridCol w:w="786"/>
        <w:gridCol w:w="1426"/>
      </w:tblGrid>
      <w:tr>
        <w:trPr>
          <w:trHeight w:val="28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  <w:lang w:val="en-GB"/>
              </w:rPr>
            </w:pPr>
            <w:r>
              <w:rPr>
                <w:rFonts w:cs="Akbar" w:ascii="Akbar" w:hAnsi="Akbar"/>
                <w:lang w:val="en-GB"/>
              </w:rPr>
              <w:t>n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que"/>
              <w:rPr/>
            </w:pPr>
            <w:r>
              <w:rPr/>
              <w:t>Item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kbar" w:hAnsi="Akbar" w:cs="Akbar"/>
                <w:sz w:val="16"/>
                <w:lang w:val="en-GB"/>
              </w:rPr>
            </w:pPr>
            <w:r>
              <w:rPr>
                <w:rFonts w:cs="Akbar" w:ascii="Akbar" w:hAnsi="Akbar"/>
                <w:sz w:val="16"/>
                <w:lang w:val="en-GB"/>
              </w:rPr>
              <w:t>Realitza correctament la croqu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rPr/>
            </w:pPr>
            <w:r>
              <w:rPr/>
              <w:t>Item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kbar" w:hAnsi="Akbar" w:cs="Akbar"/>
                <w:sz w:val="16"/>
                <w:lang w:val="es-ES"/>
              </w:rPr>
            </w:pPr>
            <w:r>
              <w:rPr>
                <w:rFonts w:cs="Akbar" w:ascii="Akbar" w:hAnsi="Akbar"/>
                <w:sz w:val="16"/>
                <w:lang w:val="es-ES"/>
              </w:rPr>
              <w:t xml:space="preserve">La posició del cos és correcta en  experimentar girs sobre diferents eixos corporals al terra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rPr>
                <w:lang w:val="es-ES"/>
              </w:rPr>
            </w:pPr>
            <w:r>
              <w:rPr>
                <w:lang w:val="es-ES"/>
              </w:rPr>
              <w:t>Item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kbar" w:hAnsi="Akbar" w:cs="Akbar"/>
                <w:sz w:val="16"/>
                <w:lang w:val="es-ES"/>
              </w:rPr>
            </w:pPr>
            <w:r>
              <w:rPr>
                <w:rFonts w:cs="Akbar" w:ascii="Akbar" w:hAnsi="Akbar"/>
                <w:sz w:val="16"/>
                <w:lang w:val="es-ES"/>
              </w:rPr>
              <w:t>Controla el cos en enfilar-se i desplaçar-se per l’estrucura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kbar" w:hAnsi="Akbar" w:cs="Akbar"/>
                <w:sz w:val="16"/>
                <w:lang w:val="es-ES"/>
              </w:rPr>
            </w:pPr>
            <w:r>
              <w:rPr>
                <w:rFonts w:cs="Akbar" w:ascii="Akbar" w:hAnsi="Akbar"/>
                <w:sz w:val="16"/>
                <w:lang w:val="es-ES"/>
              </w:rPr>
              <w:t>Controla el cos en les reptacio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que"/>
              <w:rPr>
                <w:lang w:val="es-ES"/>
              </w:rPr>
            </w:pPr>
            <w:r>
              <w:rPr>
                <w:lang w:val="es-ES"/>
              </w:rPr>
              <w:t>Item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kbar" w:hAnsi="Akbar" w:cs="Akbar"/>
                <w:sz w:val="16"/>
                <w:lang w:val="es-ES"/>
              </w:rPr>
            </w:pPr>
            <w:r>
              <w:rPr>
                <w:rFonts w:cs="Akbar" w:ascii="Akbar" w:hAnsi="Akbar"/>
                <w:sz w:val="16"/>
                <w:lang w:val="es-ES"/>
              </w:rPr>
              <w:t>Aprofita límpuls i és àgil en l’utilització del materi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que"/>
              <w:rPr>
                <w:lang w:val="es-ES"/>
              </w:rPr>
            </w:pPr>
            <w:r>
              <w:rPr>
                <w:lang w:val="es-ES"/>
              </w:rPr>
              <w:t>Item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kbar" w:hAnsi="Akbar" w:cs="Akbar"/>
                <w:sz w:val="16"/>
                <w:lang w:val="es-ES"/>
              </w:rPr>
            </w:pPr>
            <w:r>
              <w:rPr>
                <w:rFonts w:cs="Akbar" w:ascii="Akbar" w:hAnsi="Akbar"/>
                <w:sz w:val="16"/>
                <w:lang w:val="es-ES"/>
              </w:rPr>
              <w:t>Té por a l’hora de realitzar activitats amb el materi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que"/>
              <w:rPr>
                <w:lang w:val="es-ES"/>
              </w:rPr>
            </w:pPr>
            <w:r>
              <w:rPr>
                <w:lang w:val="es-ES"/>
              </w:rPr>
              <w:t>Item 6</w:t>
            </w:r>
          </w:p>
          <w:p>
            <w:pPr>
              <w:pStyle w:val="Normal"/>
              <w:ind w:left="113" w:right="113" w:hanging="0"/>
              <w:jc w:val="center"/>
              <w:rPr>
                <w:rFonts w:ascii="Akbar" w:hAnsi="Akbar" w:cs="Akbar"/>
                <w:sz w:val="16"/>
                <w:lang w:val="es-ES"/>
              </w:rPr>
            </w:pPr>
            <w:r>
              <w:rPr>
                <w:rFonts w:cs="Akbar" w:ascii="Akbar" w:hAnsi="Akbar"/>
                <w:sz w:val="16"/>
                <w:lang w:val="es-ES"/>
              </w:rPr>
              <w:t>Coordina el gir en posicions elevad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que"/>
              <w:rPr/>
            </w:pPr>
            <w:r>
              <w:rPr/>
              <w:t>Item 7</w:t>
            </w:r>
          </w:p>
          <w:p>
            <w:pPr>
              <w:pStyle w:val="Normal"/>
              <w:ind w:left="113" w:right="113" w:hanging="0"/>
              <w:jc w:val="center"/>
              <w:rPr>
                <w:rFonts w:ascii="Akbar" w:hAnsi="Akbar" w:cs="Akbar"/>
                <w:sz w:val="16"/>
                <w:lang w:val="en-GB"/>
              </w:rPr>
            </w:pPr>
            <w:r>
              <w:rPr>
                <w:rFonts w:cs="Akbar" w:ascii="Akbar" w:hAnsi="Akbar"/>
                <w:sz w:val="16"/>
                <w:lang w:val="en-GB"/>
              </w:rPr>
              <w:t>Realitza salts de dalt a bai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que"/>
              <w:rPr>
                <w:lang w:val="es-ES"/>
              </w:rPr>
            </w:pPr>
            <w:r>
              <w:rPr>
                <w:lang w:val="es-ES"/>
              </w:rPr>
              <w:t>Item 8</w:t>
            </w:r>
          </w:p>
          <w:p>
            <w:pPr>
              <w:pStyle w:val="Normal"/>
              <w:ind w:left="113" w:right="113" w:hanging="0"/>
              <w:jc w:val="center"/>
              <w:rPr>
                <w:rFonts w:ascii="Akbar" w:hAnsi="Akbar" w:cs="Akbar"/>
                <w:sz w:val="16"/>
                <w:lang w:val="es-ES"/>
              </w:rPr>
            </w:pPr>
            <w:r>
              <w:rPr>
                <w:rFonts w:cs="Akbar" w:ascii="Akbar" w:hAnsi="Akbar"/>
                <w:sz w:val="16"/>
                <w:lang w:val="es-ES"/>
              </w:rPr>
              <w:t>Controla el salt amb el minitram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kbar" w:hAnsi="Akbar" w:cs="Akbar"/>
                <w:b/>
                <w:b/>
                <w:sz w:val="16"/>
              </w:rPr>
            </w:pPr>
            <w:r>
              <w:rPr>
                <w:rFonts w:cs="Akbar" w:ascii="Akbar" w:hAnsi="Akbar"/>
                <w:b/>
                <w:sz w:val="16"/>
              </w:rPr>
              <w:t>Item 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rPr>
                <w:lang w:val="ca-ES"/>
              </w:rPr>
            </w:pPr>
            <w:r>
              <w:rPr>
                <w:lang w:val="ca-ES"/>
              </w:rPr>
              <w:t>Valoració final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</w:t>
      </w:r>
      <w:r>
        <w:rPr>
          <w:rFonts w:cs="Times New Roman" w:ascii="Times New Roman" w:hAnsi="Times New Roman"/>
          <w:lang w:val="en-GB"/>
        </w:rPr>
        <w:t>MB = molt bé      B = bé        R = regular    M = malamen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kbar" w:hAnsi="Akbar" w:cs="Akbar"/>
      <w:b/>
      <w:bCs/>
      <w:sz w:val="36"/>
      <w:szCs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kbar" w:hAnsi="Akbar" w:cs="Akbar"/>
      <w:b/>
      <w:bCs/>
      <w:sz w:val="28"/>
      <w:szCs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kbar" w:hAnsi="Akbar" w:cs="Akbar"/>
      <w:b/>
      <w:bCs/>
      <w:sz w:val="16"/>
      <w:szCs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kbar" w:hAnsi="Akbar" w:cs="Akbar"/>
      <w:sz w:val="52"/>
      <w:szCs w:val="52"/>
      <w:lang w:val="es-ES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color w:val="FF0000"/>
      <w:lang w:val="es-ES"/>
    </w:rPr>
  </w:style>
  <w:style w:type="paragraph" w:styleId="Textoindependiente2">
    <w:name w:val="Texto independiente 2"/>
    <w:basedOn w:val="Normal"/>
    <w:qFormat/>
    <w:pPr/>
    <w:rPr>
      <w:sz w:val="16"/>
      <w:szCs w:val="16"/>
      <w:lang w:val="es-ES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kbar" w:hAnsi="Akbar" w:cs="Akbar"/>
      <w:b/>
      <w:b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3:00Z</dcterms:created>
  <dc:creator>PIE</dc:creator>
  <dc:description/>
  <dc:language>en-US</dc:language>
  <cp:lastModifiedBy>LLUÍS</cp:lastModifiedBy>
  <cp:lastPrinted>2004-01-19T13:34:00Z</cp:lastPrinted>
  <dcterms:modified xsi:type="dcterms:W3CDTF">2004-10-15T10:43:00Z</dcterms:modified>
  <cp:revision>2</cp:revision>
  <dc:subject/>
  <dc:title>UNITAT DIDÁCTICA: “ACTIVITATS GIMNÀSTIQUES” PER CICLE INICIAL</dc:title>
</cp:coreProperties>
</file>