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ITAT DIDACTICA: “desplaçaments, salts i girs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NOM</w:t>
            </w:r>
            <w:r>
              <w:rPr>
                <w:rFonts w:cs="Akbar" w:ascii="Akbar" w:hAnsi="Akbar"/>
              </w:rPr>
              <w:t>: gire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DATA</w:t>
            </w:r>
            <w:r>
              <w:rPr>
                <w:rFonts w:cs="Akbar" w:ascii="Akbar" w:hAnsi="Akba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CURS</w:t>
            </w:r>
            <w:r>
              <w:rPr>
                <w:rFonts w:cs="Akbar" w:ascii="Akbar" w:hAnsi="Akbar"/>
              </w:rPr>
              <w:t>:  cicle inici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SESSIÓ</w:t>
            </w:r>
            <w:r>
              <w:rPr>
                <w:rFonts w:cs="Akbar" w:ascii="Akbar" w:hAnsi="Akbar"/>
              </w:rPr>
              <w:t>: 10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conèixer l’esquema motor bàsic del gir longitudinal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alitzar diferents girs en l’eix longitudinal en diferents direccions i amb i sense object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llorar les formes i possibilitats de les volterete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l tornado: </w:t>
            </w:r>
            <w:r>
              <w:rPr/>
              <w:t>igual que el joc de l’stop, però si dius tornado et quedes quiet al lloc donant voltes sobre si mateix, fins que algú et salv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.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107950</wp:posOffset>
                      </wp:positionV>
                      <wp:extent cx="342900" cy="114300"/>
                      <wp:effectExtent l="5080" t="5715" r="1079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custGeom>
                                <a:avLst/>
                                <a:gdLst>
                                  <a:gd name="textAreaLeft" fmla="*/ 33840 w 194400"/>
                                  <a:gd name="textAreaRight" fmla="*/ 141120 w 194400"/>
                                  <a:gd name="textAreaTop" fmla="*/ 8640 h 64800"/>
                                  <a:gd name="textAreaBottom" fmla="*/ 56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75pt;margin-top:8.5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>X       X</w:t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X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     fan la croqueta sobre el matalà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stirats sobre matalàs, recollir-se les cames i tirar-se endarrera, cap als costats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talàs inclinat i deixar-se rodolar pel matalà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em voltareta endava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oltareta endavant intentant d’aixecar-n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mb carrera fer voltareta i sortir amb formes difere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stirat sobre matalàs, balanceig endarrera, fins quasi tocar a terra amb peus, tocant a ter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var fer voltareta endarrera (també ho podem provar en un pla inclina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var de saltar un fil a una certa altura, però fent la voltareta endava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alassos espatlleres</w:t>
            </w:r>
          </w:p>
          <w:p>
            <w:pPr>
              <w:pStyle w:val="Normal"/>
              <w:rPr/>
            </w:pPr>
            <w:r>
              <w:rPr/>
              <w:t xml:space="preserve">Piques </w:t>
            </w:r>
          </w:p>
          <w:p>
            <w:pPr>
              <w:pStyle w:val="Normal"/>
              <w:rPr/>
            </w:pPr>
            <w:r>
              <w:rPr/>
              <w:t>F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2701925</wp:posOffset>
                      </wp:positionV>
                      <wp:extent cx="4572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75pt;margin-top:212.7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2589530</wp:posOffset>
                      </wp:positionV>
                      <wp:extent cx="0" cy="3429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05pt,203.9pt" to="19.05pt,23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2816225</wp:posOffset>
                      </wp:positionV>
                      <wp:extent cx="0" cy="3429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5pt,221.75pt" to="27.75pt,24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587625</wp:posOffset>
                      </wp:positionV>
                      <wp:extent cx="114300" cy="228600"/>
                      <wp:effectExtent l="4445" t="2540" r="444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5pt,203.75pt" to="27.7pt,221.7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2359025</wp:posOffset>
                      </wp:positionV>
                      <wp:extent cx="457200" cy="571500"/>
                      <wp:effectExtent l="5080" t="5080" r="1079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uturnArrow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1" coordsize="21600,21600" o:spt="101" adj="16200,9450,5400,5400,5400" path="m,21600l0@14qy@25@26l@21,qx@27@25l@10@9l21600@9l@18@6l@19@9l@20@9l@20@17qy@28@29l@17@2qx@29@30l@2,21600xe">
                      <v:stroke joinstyle="miter"/>
                      <v:formulas>
                        <v:f eqn="val #3"/>
                        <v:f eqn="prod @0 2 1"/>
                        <v:f eqn="val #4"/>
                        <v:f eqn="sum 21600 0 @2"/>
                        <v:f eqn="val #2"/>
                        <v:f eqn="sum @4 @2 0"/>
                        <v:f eqn="val #0"/>
                        <v:f eqn="prod @2 1 2"/>
                        <v:f eqn="sum @0 0 @7"/>
                        <v:f eqn="sum @6 0 @4"/>
                        <v:f eqn="sum width 0 @8"/>
                        <v:f eqn="prod @10 1 2"/>
                        <v:f eqn="min @11 @9"/>
                        <v:f eqn="prod @12 100000 21600"/>
                        <v:f eqn="val #1"/>
                        <v:f eqn="sum @14 0 @2"/>
                        <v:f eqn="max @15 0"/>
                        <v:f eqn="sum @2 @16 0"/>
                        <v:f eqn="sum width 0 @0"/>
                        <v:f eqn="sum @18 0 @0"/>
                        <v:f eqn="sum @19 @8 0"/>
                        <v:f eqn="sum @10 0 @14"/>
                        <v:f eqn="sum @20 0 @16"/>
                        <v:f eqn="sum @2 @20 0"/>
                        <v:f eqn="prod 1 @23 2"/>
                        <v:f eqn="sum @14 0 0"/>
                        <v:f eqn="sum 0 @14 @14"/>
                        <v:f eqn="sum @14 @21 0"/>
                        <v:f eqn="sum 0 @20 @16"/>
                        <v:f eqn="sum 0 @17 @16"/>
                        <v:f eqn="sum @16 @2 0"/>
                      </v:formulas>
                      <v:path gradientshapeok="t" o:connecttype="rect" textboxrect="0,0,21600,21600"/>
                      <v:handles>
                        <v:h position="@2,21600"/>
                        <v:h position="@19,21600"/>
                        <v:h position="@19,@9"/>
                        <v:h position="@14,0"/>
                        <v:h position="21600,@6"/>
                      </v:handles>
                    </v:shapetype>
                    <v:shape id="shape_0" fillcolor="white" stroked="t" o:allowincell="t" style="position:absolute;margin-left:9.75pt;margin-top:185.75pt;width:35.95pt;height:44.95pt;mso-wrap-style:none;v-text-anchor:middle" type="_x0000_t10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0700</wp:posOffset>
                      </wp:positionV>
                      <wp:extent cx="819150" cy="70485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oltaretes endavant endarrer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55.5pt;mso-wrap-distance-left:9.05pt;mso-wrap-distance-right:9.05pt;mso-wrap-distance-top:0pt;mso-wrap-distance-bottom:0pt;margin-top:41pt;mso-position-vertical-relative:text;margin-left:0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ltaretes endavant endarre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er parelles un passa sobre l’altre rodolant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La catifa. </w:t>
            </w:r>
            <w:r>
              <w:rPr/>
              <w:t>Idem anterior però ara rodolar sobre 5 companys que estan ju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16535</wp:posOffset>
                      </wp:positionV>
                      <wp:extent cx="457200" cy="3429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2" coordsize="21600,21600" o:spt="112" path="m,l21600,l21600,21600l,21600xnsem2700,l2700,21600m18900,l18900,21600nfem,l21600,l21600,21600l,21600xnfe">
                      <v:stroke joinstyle="miter"/>
                      <v:formulas>
                        <v:f eqn="prod width 7 8"/>
                      </v:formulas>
                      <v:path gradientshapeok="t" o:connecttype="rect" textboxrect="2700,0,@0,21600"/>
                    </v:shapetype>
                    <v:shape id="shape_0" fillcolor="white" stroked="t" o:allowincell="t" style="position:absolute;margin-left:18.75pt;margin-top:17.05pt;width:35.95pt;height:26.95pt;mso-wrap-style:none;v-text-anchor:middle" type="_x0000_t1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1760" simplePos="0" locked="0" layoutInCell="1" allowOverlap="1" relativeHeight="4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257810</wp:posOffset>
                      </wp:positionV>
                      <wp:extent cx="709295" cy="154940"/>
                      <wp:effectExtent l="508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9200" cy="15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7" h="244">
                                    <a:moveTo>
                                      <a:pt x="1" y="231"/>
                                    </a:moveTo>
                                    <a:cubicBezTo>
                                      <a:pt x="13" y="191"/>
                                      <a:pt x="0" y="130"/>
                                      <a:pt x="37" y="111"/>
                                    </a:cubicBezTo>
                                    <a:cubicBezTo>
                                      <a:pt x="53" y="103"/>
                                      <a:pt x="278" y="130"/>
                                      <a:pt x="325" y="135"/>
                                    </a:cubicBezTo>
                                    <a:cubicBezTo>
                                      <a:pt x="337" y="139"/>
                                      <a:pt x="358" y="135"/>
                                      <a:pt x="361" y="147"/>
                                    </a:cubicBezTo>
                                    <a:cubicBezTo>
                                      <a:pt x="368" y="170"/>
                                      <a:pt x="373" y="213"/>
                                      <a:pt x="349" y="219"/>
                                    </a:cubicBezTo>
                                    <a:cubicBezTo>
                                      <a:pt x="279" y="237"/>
                                      <a:pt x="205" y="211"/>
                                      <a:pt x="133" y="207"/>
                                    </a:cubicBezTo>
                                    <a:cubicBezTo>
                                      <a:pt x="211" y="0"/>
                                      <a:pt x="259" y="101"/>
                                      <a:pt x="565" y="111"/>
                                    </a:cubicBezTo>
                                    <a:cubicBezTo>
                                      <a:pt x="589" y="119"/>
                                      <a:pt x="613" y="127"/>
                                      <a:pt x="637" y="135"/>
                                    </a:cubicBezTo>
                                    <a:cubicBezTo>
                                      <a:pt x="649" y="139"/>
                                      <a:pt x="673" y="147"/>
                                      <a:pt x="673" y="147"/>
                                    </a:cubicBezTo>
                                    <a:cubicBezTo>
                                      <a:pt x="580" y="193"/>
                                      <a:pt x="526" y="235"/>
                                      <a:pt x="397" y="171"/>
                                    </a:cubicBezTo>
                                    <a:cubicBezTo>
                                      <a:pt x="314" y="129"/>
                                      <a:pt x="466" y="88"/>
                                      <a:pt x="469" y="87"/>
                                    </a:cubicBezTo>
                                    <a:cubicBezTo>
                                      <a:pt x="565" y="91"/>
                                      <a:pt x="661" y="92"/>
                                      <a:pt x="757" y="99"/>
                                    </a:cubicBezTo>
                                    <a:cubicBezTo>
                                      <a:pt x="770" y="100"/>
                                      <a:pt x="781" y="109"/>
                                      <a:pt x="793" y="111"/>
                                    </a:cubicBezTo>
                                    <a:cubicBezTo>
                                      <a:pt x="841" y="121"/>
                                      <a:pt x="937" y="135"/>
                                      <a:pt x="937" y="135"/>
                                    </a:cubicBezTo>
                                    <a:cubicBezTo>
                                      <a:pt x="901" y="244"/>
                                      <a:pt x="923" y="215"/>
                                      <a:pt x="673" y="159"/>
                                    </a:cubicBezTo>
                                    <a:cubicBezTo>
                                      <a:pt x="656" y="155"/>
                                      <a:pt x="694" y="131"/>
                                      <a:pt x="709" y="123"/>
                                    </a:cubicBezTo>
                                    <a:cubicBezTo>
                                      <a:pt x="742" y="105"/>
                                      <a:pt x="781" y="99"/>
                                      <a:pt x="817" y="87"/>
                                    </a:cubicBezTo>
                                    <a:cubicBezTo>
                                      <a:pt x="829" y="83"/>
                                      <a:pt x="853" y="75"/>
                                      <a:pt x="853" y="75"/>
                                    </a:cubicBezTo>
                                    <a:cubicBezTo>
                                      <a:pt x="1117" y="100"/>
                                      <a:pt x="1105" y="15"/>
                                      <a:pt x="1105" y="1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17,244" path="m1,231c13,191,0,130,37,111c53,103,278,130,325,135c337,139,358,135,361,147c368,170,373,213,349,219c279,237,205,211,133,207c211,0,259,101,565,111c589,119,613,127,637,135c649,139,673,147,673,147c580,193,526,235,397,171c314,129,466,88,469,87c565,91,661,92,757,99c770,100,781,109,793,111c841,121,937,135,937,135c901,244,923,215,673,159c656,155,694,131,709,123c742,105,781,99,817,87c829,83,853,75,853,75c1117,100,1105,15,1105,135e" stroked="t" o:allowincell="t" style="position:absolute;margin-left:5.65pt;margin-top:20.3pt;width:55.8pt;height:12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kbar" w:hAnsi="Akbar" w:cs="Akbar"/>
          <w:sz w:val="6"/>
        </w:rPr>
      </w:pPr>
      <w:r>
        <w:rPr>
          <w:rFonts w:cs="Akbar" w:ascii="Akbar" w:hAnsi="Akbar"/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Observarem la voltareta endavant i endarrera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luís Sala (lsala3@pie.xtec.e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9:01:00Z</dcterms:created>
  <dc:creator>.</dc:creator>
  <dc:description/>
  <dc:language>en-US</dc:language>
  <cp:lastModifiedBy>.</cp:lastModifiedBy>
  <dcterms:modified xsi:type="dcterms:W3CDTF">2004-01-19T19:01:00Z</dcterms:modified>
  <cp:revision>1</cp:revision>
  <dc:subject/>
  <dc:title>Hola Com va la vida Comença a funcionar</dc:title>
</cp:coreProperties>
</file>