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treball per racons de desplaçaments, salts i gi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un treball de desplaçaments, salts i girs utilitzant els rac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assar diferents situacions viscudes durant la unit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quirir confiança en un mateix en la realització de les tasqu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signes explicades pel mestre. </w:t>
            </w:r>
            <w:r>
              <w:rPr/>
              <w:t>El mestre va donant diferents indicacions  a fer sobre desplaçaments, salts i girs.</w:t>
            </w:r>
          </w:p>
          <w:p>
            <w:pPr>
              <w:pStyle w:val="Heading6"/>
              <w:rPr/>
            </w:pPr>
            <w:r>
              <w:rPr/>
              <w:t>Explicació dels racons que es fa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cions del mestre sobre escalfament.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s alumnes realitzaran els següents rac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 d’altura sobre d’un fil que ens marca l’altu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voltareta endavant i endarre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 de llargada amb carrera i saltar des d’una línia a peus jun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petit circuit on han de reptar per sota piques, fer la croqueta i enfilar-se a les espatlleres, llavors saltar sobre matalàs, fent un gir i voltareta a l’altre matalà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  <w:t>(5’ per estació amb 2 vol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s altes</w:t>
            </w:r>
          </w:p>
          <w:p>
            <w:pPr>
              <w:pStyle w:val="Normal"/>
              <w:rPr/>
            </w:pPr>
            <w:r>
              <w:rPr/>
              <w:t>Fil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matalàs</w:t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78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78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6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92810</wp:posOffset>
                      </wp:positionV>
                      <wp:extent cx="342900" cy="114300"/>
                      <wp:effectExtent l="5080" t="5080" r="107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0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92810</wp:posOffset>
                      </wp:positionV>
                      <wp:extent cx="228600" cy="114300"/>
                      <wp:effectExtent l="5080" t="635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876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8.8pt" to="9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3876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8.8pt" to="45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7.8pt" to="45.7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dv/d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3pt" to="0.7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310</wp:posOffset>
                      </wp:positionV>
                      <wp:extent cx="800100" cy="114300"/>
                      <wp:effectExtent l="5715" t="5080" r="203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>
                                  <a:gd name="textAreaLeft" fmla="*/ 79200 w 453600"/>
                                  <a:gd name="textAreaRight" fmla="*/ 329040 w 453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3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2451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1.3pt" to="0.7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2451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1.3pt" to="18.7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2451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1.3pt" to="18.7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881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0.3pt" to="18.7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5311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9.3pt" to="18.7pt,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741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8.3pt" to="18.7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96010</wp:posOffset>
                      </wp:positionV>
                      <wp:extent cx="2286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86.3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000</wp:posOffset>
                      </wp:positionV>
                      <wp:extent cx="228600" cy="228600"/>
                      <wp:effectExtent l="0" t="63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50pt" to="28pt,6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8810</wp:posOffset>
                      </wp:positionV>
                      <wp:extent cx="114300" cy="571500"/>
                      <wp:effectExtent l="5080" t="1270" r="228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0.3pt" to="9.7pt,9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1031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95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10310</wp:posOffset>
                      </wp:positionV>
                      <wp:extent cx="457200" cy="114300"/>
                      <wp:effectExtent l="5080" t="5080" r="1270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95.3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Comentari de la sess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r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tari sessió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2:00Z</dcterms:created>
  <dc:creator>.</dc:creator>
  <dc:description/>
  <dc:language>en-US</dc:language>
  <cp:lastModifiedBy>.</cp:lastModifiedBy>
  <dcterms:modified xsi:type="dcterms:W3CDTF">2004-01-19T19:02:00Z</dcterms:modified>
  <cp:revision>1</cp:revision>
  <dc:subject/>
  <dc:title>Hola Com va la vida Comença a funcionar</dc:title>
</cp:coreProperties>
</file>