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NITAT DIDACTICA: “desplaçaments, salts i girs”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NOM</w:t>
            </w:r>
            <w:r>
              <w:rPr>
                <w:rFonts w:cs="Akbar" w:ascii="Akbar" w:hAnsi="Akbar"/>
              </w:rPr>
              <w:t>: trepe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DATA</w:t>
            </w:r>
            <w:r>
              <w:rPr>
                <w:rFonts w:cs="Akbar" w:ascii="Akbar" w:hAnsi="Akba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CURS</w:t>
            </w:r>
            <w:r>
              <w:rPr>
                <w:rFonts w:cs="Akbar" w:ascii="Akbar" w:hAnsi="Akbar"/>
              </w:rPr>
              <w:t>:  cicle inici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SESSIÓ</w:t>
            </w:r>
            <w:r>
              <w:rPr>
                <w:rFonts w:cs="Akbar" w:ascii="Akbar" w:hAnsi="Akbar"/>
              </w:rPr>
              <w:t>: 5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 adquirir diferents tipus de moviment i conductes motrius adaptades al trepar.</w:t>
            </w:r>
          </w:p>
          <w:p>
            <w:pPr>
              <w:pStyle w:val="Normal"/>
              <w:rPr/>
            </w:pPr>
            <w:r>
              <w:rPr/>
              <w:t>- pujar i baixar petits plans inclinats a diferents altures en sentit vertical.</w:t>
            </w:r>
          </w:p>
          <w:p>
            <w:pPr>
              <w:pStyle w:val="Normal"/>
              <w:rPr/>
            </w:pPr>
            <w:r>
              <w:rPr/>
              <w:t>- millorar l’autonomia i confiança en si mateix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Sanfermines: </w:t>
            </w:r>
            <w:r>
              <w:rPr/>
              <w:t>hi ha 3 o 4 alumnes que paren i els altres s’escapen, si aquests últims es troben en una superfície alta no poden ser atrapats (p.e. sobre banc, enfilat espatlleres, bancs incilinats..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. tasqu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patlleres</w:t>
            </w:r>
          </w:p>
          <w:p>
            <w:pPr>
              <w:pStyle w:val="Normal"/>
              <w:rPr/>
            </w:pPr>
            <w:r>
              <w:rPr/>
              <w:t>banc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59690</wp:posOffset>
                      </wp:positionV>
                      <wp:extent cx="0" cy="4572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4.7pt" to="1.05pt,4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57150</wp:posOffset>
                      </wp:positionV>
                      <wp:extent cx="0" cy="4572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5pt,4.5pt" to="27.75pt,4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57150</wp:posOffset>
                      </wp:positionV>
                      <wp:extent cx="3429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4.5pt" to="27.7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</w:t>
            </w:r>
          </w:p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5400</wp:posOffset>
                      </wp:positionV>
                      <wp:extent cx="3429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2pt" to="27.7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39700</wp:posOffset>
                      </wp:positionV>
                      <wp:extent cx="342900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11pt" to="27.7pt,1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54000</wp:posOffset>
                      </wp:positionV>
                      <wp:extent cx="3429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20pt" to="27.7pt,2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39700</wp:posOffset>
                      </wp:positionV>
                      <wp:extent cx="114300" cy="3429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9.75pt;margin-top:11pt;width:8.95pt;height:26.95pt;mso-wrap-style:none;v-text-anchor:middle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Textoindependiente2"/>
              <w:rPr/>
            </w:pPr>
            <w:r>
              <w:rPr/>
              <w:t>Diferents treballs amb les espatlleres:</w:t>
            </w:r>
          </w:p>
          <w:p>
            <w:pPr>
              <w:pStyle w:val="Textoindependiente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i pugen lliurement i s’hi desplace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l·loca els peus al terra i les mans tant amunt com pugui, només pot utilitzar les els peus per pujar. Diferent, ara només utilitza les man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s lliga alguna corda a dalt les espatlleres i pugen utilitzant-l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r parelles, pugen, però agafats sempre per una mà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r parelles, es canvien de lloc passant per davant i darrera de la person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r equips es fan relleus a trepar fins dalt i  tocar un object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rnen tenir un temps per moure’s lliure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. Tasq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liure descobriment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patlleres</w:t>
            </w:r>
          </w:p>
          <w:p>
            <w:pPr>
              <w:pStyle w:val="Normal"/>
              <w:rPr/>
            </w:pPr>
            <w:r>
              <w:rPr/>
              <w:t>Bancs</w:t>
            </w:r>
          </w:p>
          <w:p>
            <w:pPr>
              <w:pStyle w:val="Normal"/>
              <w:rPr/>
            </w:pPr>
            <w:r>
              <w:rPr/>
              <w:t>Cord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530225</wp:posOffset>
                      </wp:positionV>
                      <wp:extent cx="0" cy="5715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41.75pt" to="9.75pt,8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530225</wp:posOffset>
                      </wp:positionV>
                      <wp:extent cx="0" cy="5715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75pt,41.75pt" to="45.75pt,8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530225</wp:posOffset>
                      </wp:positionV>
                      <wp:extent cx="457200" cy="0"/>
                      <wp:effectExtent l="0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41.75pt" to="45.7pt,4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644525</wp:posOffset>
                      </wp:positionV>
                      <wp:extent cx="457200" cy="0"/>
                      <wp:effectExtent l="0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50.75pt" to="45.7pt,5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758825</wp:posOffset>
                      </wp:positionV>
                      <wp:extent cx="457200" cy="0"/>
                      <wp:effectExtent l="0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59.75pt" to="45.7pt,5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873125</wp:posOffset>
                      </wp:positionV>
                      <wp:extent cx="457200" cy="0"/>
                      <wp:effectExtent l="0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68.75pt" to="45.7pt,6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987425</wp:posOffset>
                      </wp:positionV>
                      <wp:extent cx="457200" cy="0"/>
                      <wp:effectExtent l="0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77.75pt" to="45.7pt,7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530225</wp:posOffset>
                      </wp:positionV>
                      <wp:extent cx="114300" cy="4572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720">
                                    <a:moveTo>
                                      <a:pt x="0" y="0"/>
                                    </a:moveTo>
                                    <a:cubicBezTo>
                                      <a:pt x="90" y="120"/>
                                      <a:pt x="180" y="240"/>
                                      <a:pt x="180" y="360"/>
                                    </a:cubicBezTo>
                                    <a:cubicBezTo>
                                      <a:pt x="180" y="480"/>
                                      <a:pt x="30" y="660"/>
                                      <a:pt x="0" y="7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720" path="m0,0c90,120,180,240,180,360c180,480,30,660,0,720e" stroked="t" o:allowincell="t" style="position:absolute;margin-left:18.75pt;margin-top:41.75pt;width:8.95pt;height:35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Heading6"/>
              <w:rPr/>
            </w:pPr>
            <w:r>
              <w:rPr/>
              <w:t>Aguantar-se penjat de les mans a l’espatllera durant 15 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tirament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. tasqu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patller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02235</wp:posOffset>
                      </wp:positionV>
                      <wp:extent cx="457200" cy="228600"/>
                      <wp:effectExtent l="5080" t="5080" r="571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<v:stroke joinstyle="miter"/>
                      <v:formulas>
                        <v:f eqn="val 3675"/>
                        <v:f eqn="val 20782"/>
                        <v:f eqn="val 9298"/>
                        <v:f eqn="val 12286"/>
                        <v:f eqn="val 18595"/>
                      </v:formulas>
                      <v:path gradientshapeok="t" o:connecttype="rect" textboxrect="0,@0,@4,@1"/>
                    </v:shapetype>
                    <v:shape id="shape_0" fillcolor="white" stroked="t" o:allowincell="t" style="position:absolute;margin-left:9.75pt;margin-top:8.05pt;width:35.95pt;height:17.95pt;mso-wrap-style:none;v-text-anchor:middle" type="_x0000_t1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kbar" w:hAnsi="Akbar" w:cs="Akbar"/>
          <w:sz w:val="6"/>
        </w:rPr>
      </w:pPr>
      <w:r>
        <w:rPr>
          <w:rFonts w:cs="Akbar" w:ascii="Akbar" w:hAnsi="Akbar"/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Observarem el relleu trepant.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Lluís Sala (lsala3@pie.xtec.es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8:57:00Z</dcterms:created>
  <dc:creator>.</dc:creator>
  <dc:description/>
  <dc:language>en-US</dc:language>
  <cp:lastModifiedBy>.</cp:lastModifiedBy>
  <dcterms:modified xsi:type="dcterms:W3CDTF">2004-01-19T18:58:00Z</dcterms:modified>
  <cp:revision>1</cp:revision>
  <dc:subject/>
  <dc:title>Hola Com va la vida Comença a funcionar</dc:title>
</cp:coreProperties>
</file>