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desplaçaments, salts i gir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saltem ben amu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descobrir formes i possibilitats de salts d’altura.</w:t>
            </w:r>
          </w:p>
          <w:p>
            <w:pPr>
              <w:pStyle w:val="Normal"/>
              <w:rPr/>
            </w:pPr>
            <w:r>
              <w:rPr/>
              <w:t>- experimentar diferents situacions de salt d’altura.</w:t>
            </w:r>
          </w:p>
          <w:p>
            <w:pPr>
              <w:pStyle w:val="Normal"/>
              <w:rPr/>
            </w:pPr>
            <w:r>
              <w:rPr/>
              <w:t>- adquirir autonomia i confiança en la pròpia habilitat del salt en situacions habitual i inhabitual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situem per la pista diferent material amb una certa altura (bancs, piques en horitzontal...) els alumnes es van movent i saltant per sobre el objectes que tro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cs, piques suports, maons,..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1450</wp:posOffset>
                      </wp:positionV>
                      <wp:extent cx="457200" cy="114300"/>
                      <wp:effectExtent l="12065" t="12065" r="1206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0.75pt;margin-top:13.5pt;width:35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0005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.75pt;margin-top:31.5pt;width:8.95pt;height:8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40005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31.5pt" to="36.75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000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1.5pt" to="54.7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000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1.5pt" to="54.7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00050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1.5pt" to="54.75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400050</wp:posOffset>
                      </wp:positionV>
                      <wp:extent cx="2286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31.5pt" to="54.7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alt d’altura. </w:t>
            </w:r>
            <w:r>
              <w:rPr/>
              <w:t>Col·loquem un matalàs i unes piques que marquin una altura amb un cordill. Els alumnes van salant i nosaltres augmentem l’al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alt amb minitramp. </w:t>
            </w:r>
            <w:r>
              <w:rPr/>
              <w:t>Col·loquem el minitramp davant el matalàs i els alumnes venen corrent i sal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alt des del plinton i espatlleres. </w:t>
            </w:r>
            <w:r>
              <w:rPr/>
              <w:t>Els alumnes s’enfilen al plinton i a les espatlleres i llavors realitzen un salt sobre el matalàs, sempre buscant diferents tipus de vol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,.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piques, 2 cordes, 2 matalass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tramp</w:t>
            </w:r>
          </w:p>
          <w:p>
            <w:pPr>
              <w:pStyle w:val="Normal"/>
              <w:rPr/>
            </w:pPr>
            <w:r>
              <w:rPr/>
              <w:t>matalà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atlleres</w:t>
            </w:r>
          </w:p>
          <w:p>
            <w:pPr>
              <w:pStyle w:val="Normal"/>
              <w:rPr/>
            </w:pPr>
            <w:r>
              <w:rPr/>
              <w:t>plinton</w:t>
            </w:r>
          </w:p>
          <w:p>
            <w:pPr>
              <w:pStyle w:val="Normal"/>
              <w:rPr/>
            </w:pPr>
            <w:r>
              <w:rPr/>
              <w:t>matalà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7325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4.75pt" to="9.75pt,3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01625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23.75pt" to="18.75pt,4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7325</wp:posOffset>
                      </wp:positionV>
                      <wp:extent cx="114300" cy="1143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4.75pt" to="18.7pt,2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87325</wp:posOffset>
                      </wp:positionV>
                      <wp:extent cx="457200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14.7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58825</wp:posOffset>
                      </wp:positionV>
                      <wp:extent cx="114300" cy="228600"/>
                      <wp:effectExtent l="12065" t="12065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.75pt;margin-top:59.75pt;width:8.95pt;height:17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58825</wp:posOffset>
                      </wp:positionV>
                      <wp:extent cx="4572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59.7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16025</wp:posOffset>
                      </wp:positionV>
                      <wp:extent cx="0" cy="3429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95.75pt" to="0.75pt,1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216025</wp:posOffset>
                      </wp:positionV>
                      <wp:extent cx="0" cy="3429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95.75pt" to="18.75pt,1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16025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95.75pt" to="18.7pt,9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30325</wp:posOffset>
                      </wp:positionV>
                      <wp:extent cx="228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04.75pt" to="18.7pt,10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444625</wp:posOffset>
                      </wp:positionV>
                      <wp:extent cx="228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13.75pt" to="18.7pt,1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7322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31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330325</wp:posOffset>
                      </wp:positionV>
                      <wp:extent cx="342900" cy="114300"/>
                      <wp:effectExtent l="12065" t="11430" r="1270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75pt;margin-top:104.75pt;width:26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673225</wp:posOffset>
                      </wp:positionV>
                      <wp:extent cx="3429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131.7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330325</wp:posOffset>
                      </wp:positionV>
                      <wp:extent cx="114300" cy="457200"/>
                      <wp:effectExtent l="8255" t="5080" r="8890" b="114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9.75pt;margin-top:104.75pt;width:8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330325</wp:posOffset>
                      </wp:positionV>
                      <wp:extent cx="114300" cy="457200"/>
                      <wp:effectExtent l="8255" t="5080" r="8890" b="114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104.75pt;width:8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a xerranca: </w:t>
            </w:r>
            <w:r>
              <w:rPr/>
              <w:t>es distribueix els nens per la pista i es juga a la xerranca que hi ha pels terres. Llançar pedra dins quadrat i anar saltant fins a recollir-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uix </w:t>
            </w:r>
          </w:p>
          <w:p>
            <w:pPr>
              <w:pStyle w:val="Normal"/>
              <w:rPr/>
            </w:pPr>
            <w:r>
              <w:rPr/>
              <w:t>pedr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413385</wp:posOffset>
                      </wp:positionV>
                      <wp:extent cx="1143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7.75pt;margin-top:32.55pt;width:8.95pt;height:26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99085</wp:posOffset>
                      </wp:positionV>
                      <wp:extent cx="3429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5pt;margin-top:23.55pt;width:26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8478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14.5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0485</wp:posOffset>
                      </wp:positionV>
                      <wp:extent cx="342900" cy="114300"/>
                      <wp:effectExtent l="5080" t="5080" r="5715" b="977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5pt;margin-top:5.55pt;width:26.95pt;height: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41985</wp:posOffset>
                      </wp:positionV>
                      <wp:extent cx="114300" cy="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50.55pt" to="36.7pt,5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56285</wp:posOffset>
                      </wp:positionV>
                      <wp:extent cx="114300" cy="0"/>
                      <wp:effectExtent l="0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59.55pt" to="36.7pt,5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299085</wp:posOffset>
                      </wp:positionV>
                      <wp:extent cx="635" cy="121920"/>
                      <wp:effectExtent l="5715" t="5080" r="381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2">
                                    <a:moveTo>
                                      <a:pt x="0" y="19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92" path="m0,192l0,0e" stroked="t" o:allowincell="t" style="position:absolute;margin-left:32.7pt;margin-top:23.55pt;width:0pt;height:9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70485</wp:posOffset>
                      </wp:positionV>
                      <wp:extent cx="635" cy="106680"/>
                      <wp:effectExtent l="5715" t="5080" r="381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8">
                                    <a:moveTo>
                                      <a:pt x="0" y="0"/>
                                    </a:moveTo>
                                    <a:lnTo>
                                      <a:pt x="0" y="1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68" path="m0,0l0,168e" stroked="t" o:allowincell="t" style="position:absolute;margin-left:32.1pt;margin-top:5.55pt;width:0pt;height:8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27685</wp:posOffset>
                      </wp:positionV>
                      <wp:extent cx="114300" cy="0"/>
                      <wp:effectExtent l="0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41.55pt" to="36.7pt,4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rPr/>
            </w:pPr>
            <w:r>
              <w:rPr/>
              <w:t xml:space="preserve">       </w:t>
            </w:r>
            <w:r>
              <w:rPr/>
              <w:tab/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Observarem els salts d’altura 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59:00Z</dcterms:created>
  <dc:creator>.</dc:creator>
  <dc:description/>
  <dc:language>en-US</dc:language>
  <cp:lastModifiedBy>.</cp:lastModifiedBy>
  <dcterms:modified xsi:type="dcterms:W3CDTF">2004-01-19T19:00:00Z</dcterms:modified>
  <cp:revision>1</cp:revision>
  <dc:subject/>
  <dc:title>Hola Com va la vida Comença a funcionar</dc:title>
</cp:coreProperties>
</file>