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jocs mo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situacions d’atrapar i escapar-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situació en el camp amb interacció amb els compan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acceptar quan et toca atrapar i quan escapar-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eixos a l’aigua</w:t>
            </w:r>
          </w:p>
          <w:p>
            <w:pPr>
              <w:pStyle w:val="Normal"/>
              <w:rPr/>
            </w:pPr>
            <w:r>
              <w:rPr/>
              <w:t>Es col·loca un jugador al mig del camp que intenta atrapar els altres que passen quan ell diu peixos a l’aigua. Si t’atrapa et quedes al mig a ajudar-lo.</w:t>
            </w:r>
          </w:p>
          <w:p>
            <w:pPr>
              <w:pStyle w:val="Normal"/>
              <w:rPr/>
            </w:pPr>
            <w:r>
              <w:rPr/>
              <w:t>Variant: amb 2 o 3 zones</w:t>
            </w:r>
          </w:p>
          <w:p>
            <w:pPr>
              <w:pStyle w:val="Normal"/>
              <w:rPr/>
            </w:pPr>
            <w:r>
              <w:rPr/>
              <w:t>Variant: atrapar per parelles a la zona centr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0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Peixos a l’aigu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0.75pt;margin-top:22.5pt;width:71.95pt;height:35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eixos a l’aigu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88290</wp:posOffset>
                      </wp:positionV>
                      <wp:extent cx="3810" cy="4546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2.7pt" to="37pt,5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congelador i els radiadors</w:t>
            </w:r>
          </w:p>
          <w:p>
            <w:pPr>
              <w:pStyle w:val="Normal"/>
              <w:rPr/>
            </w:pPr>
            <w:r>
              <w:rPr/>
              <w:t>Hi ha uns 4 alumnes que si t’atrapen, et congelen. En canvi n’hi ha 4 més que van a salvar als congelats. Es van canviant les funcions dels jugad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ls guardians</w:t>
            </w:r>
          </w:p>
          <w:p>
            <w:pPr>
              <w:pStyle w:val="Normal"/>
              <w:rPr/>
            </w:pPr>
            <w:r>
              <w:rPr/>
              <w:t>Es divideix el camp per la meitat, la zona de porteries, és la presó dels 2 guardians de cada camp. es tracta de moure’t per l’espai sense ser atrapat pels guardians. Si ets atrapat et porten a la presó, guanya l’equip que primer atrapa més gent.</w:t>
            </w:r>
          </w:p>
          <w:p>
            <w:pPr>
              <w:pStyle w:val="Normal"/>
              <w:rPr/>
            </w:pPr>
            <w:r>
              <w:rPr/>
              <w:t>Variant: es pot provar deixant que a més es pugui salvar a la pres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ques petites</w:t>
            </w:r>
          </w:p>
          <w:p>
            <w:pPr>
              <w:pStyle w:val="Normal"/>
              <w:rPr/>
            </w:pPr>
            <w:r>
              <w:rPr/>
              <w:t>Mocad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geladors i radiad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s guardia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sr. Simon diu...</w:t>
            </w:r>
          </w:p>
          <w:p>
            <w:pPr>
              <w:pStyle w:val="Normal"/>
              <w:rPr/>
            </w:pPr>
            <w:r>
              <w:rPr/>
              <w:t>Els alumnes només fan les coses que els hi diu el Sr. Sim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 SIMON DIU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són prou hàbils en atrapar i escapar-se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7:00Z</dcterms:created>
  <dc:creator>.</dc:creator>
  <dc:description/>
  <dc:language>en-US</dc:language>
  <cp:lastModifiedBy>.</cp:lastModifiedBy>
  <dcterms:modified xsi:type="dcterms:W3CDTF">2004-01-19T19:08:00Z</dcterms:modified>
  <cp:revision>1</cp:revision>
  <dc:subject/>
  <dc:title>Hola Com va la vida Comença a funcionar</dc:title>
</cp:coreProperties>
</file>