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2126"/>
      </w:tblGrid>
      <w:tr>
        <w:trPr/>
        <w:tc>
          <w:tcPr>
            <w:tcW w:w="9923" w:type="dxa"/>
            <w:gridSpan w:val="2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NITAT DIDACTICA: “jocs motors”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NOM</w:t>
            </w:r>
            <w:r>
              <w:rPr>
                <w:rFonts w:cs="Akbar" w:ascii="Akbar" w:hAnsi="Akbar"/>
              </w:rPr>
              <w:t>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DATA</w:t>
            </w:r>
            <w:r>
              <w:rPr>
                <w:rFonts w:cs="Akbar" w:ascii="Akbar" w:hAnsi="Akbar"/>
              </w:rPr>
              <w:t xml:space="preserve">: 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CURS</w:t>
            </w:r>
            <w:r>
              <w:rPr>
                <w:rFonts w:cs="Akbar" w:ascii="Akbar" w:hAnsi="Akbar"/>
              </w:rPr>
              <w:t>:  cicle inicia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SESSIÓ</w:t>
            </w:r>
            <w:r>
              <w:rPr>
                <w:rFonts w:cs="Akbar" w:ascii="Akbar" w:hAnsi="Akbar"/>
              </w:rPr>
              <w:t>:  3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8628"/>
      </w:tblGrid>
      <w:tr>
        <w:trPr/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OBJECTIUS</w:t>
            </w:r>
          </w:p>
        </w:tc>
        <w:tc>
          <w:tcPr>
            <w:tcW w:w="86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alitzar jocs de millora de la capacitat de reacció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xperimentar diferents jocs motor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851"/>
        <w:gridCol w:w="850"/>
        <w:gridCol w:w="1276"/>
        <w:gridCol w:w="1559"/>
      </w:tblGrid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INICI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Els caçadors</w:t>
            </w:r>
          </w:p>
          <w:p>
            <w:pPr>
              <w:pStyle w:val="Normal"/>
              <w:rPr/>
            </w:pPr>
            <w:r>
              <w:rPr/>
              <w:t>Hi ha 4 o 5 alumnes que porten un cèrcol i atrapen a la resta col·locant-lo per el cap (sempre amb molt de compte i l’atrapat es deixa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igna tasca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o 6 cèrcols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317500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0.75pt;margin-top:25pt;width:8.95pt;height:8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203200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9.75pt;margin-top:16pt;width:8.95pt;height:8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31750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75pt,25pt" to="9.75pt,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31750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75pt,25pt" to="9.75pt,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31750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75pt,25pt" to="9.75pt,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546100</wp:posOffset>
                      </wp:positionV>
                      <wp:extent cx="114300" cy="114300"/>
                      <wp:effectExtent l="14605" t="14605" r="15240" b="152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<v:stroke joinstyle="miter"/>
                      <v:formulas>
                        <v:f eqn="val #0"/>
                        <v:f eqn="sum 10800 0 @0"/>
                        <v:f eqn="prod @1 3784 4096"/>
                        <v:f eqn="prod @1 1568 4096"/>
                        <v:f eqn="sum @2 10800 0"/>
                        <v:f eqn="sum @3 10800 0"/>
                        <v:f eqn="sum 10800 0 @2"/>
                        <v:f eqn="sum 10800 0 @3"/>
                        <v:f eqn="prod @1 2896 4096"/>
                        <v:f eqn="sum 10800 @8 0"/>
                        <v:f eqn="sum 10800 0 @8"/>
                        <v:f eqn="prod @6 3 4"/>
                        <v:f eqn="prod @7 3 4"/>
                        <v:f eqn="sum @11 791 0"/>
                        <v:f eqn="sum @12 791 0"/>
                        <v:f eqn="sum @12 2700 0"/>
                        <v:f eqn="sum 21600 0 @11"/>
                        <v:f eqn="sum 21600 0 @13"/>
                        <v:f eqn="sum 21600 0 @14"/>
                        <v:f eqn="sum 21600 0 @15"/>
                        <v:f eqn="val 18436"/>
                        <v:f eqn="val 3163"/>
                        <v:f eqn="sum @1 @0 0"/>
                        <v:f eqn="sum 0 10800 @1"/>
                        <v:f eqn="sum @1 @22 0"/>
                        <v:f eqn="sum @1 @23 0"/>
                        <v:f eqn="sum 0 @24 @1"/>
                        <v:f eqn="sum @1 @25 0"/>
                        <v:f eqn="sum 0 @26 @1"/>
                        <v:f eqn="sum 0 @27 @1"/>
                      </v:formulas>
                      <v:path gradientshapeok="t" o:connecttype="rect" textboxrect="@10,@10,@9,@9"/>
                      <v:handles>
                        <v:h position="@0,10800"/>
                      </v:handles>
                    </v:shapetype>
                    <v:shape id="shape_0" fillcolor="white" stroked="t" o:allowincell="t" style="position:absolute;margin-left:45.75pt;margin-top:43pt;width:8.95pt;height:8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317500</wp:posOffset>
                      </wp:positionV>
                      <wp:extent cx="457200" cy="228600"/>
                      <wp:effectExtent l="2540" t="4445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75pt,25pt" to="45.7pt,42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çadors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PART PRINCIPAL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cantons</w:t>
            </w:r>
          </w:p>
          <w:p>
            <w:pPr>
              <w:pStyle w:val="Normal"/>
              <w:rPr/>
            </w:pPr>
            <w:r>
              <w:rPr/>
              <w:t>es col·loquen 4 cons en forma de quadrat i s’hi posen un jugador a cada un, a més un al mig que no en té. A la senyal del jugador del mig, els altres es canvien i el del mig intenta agafar un c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quets</w:t>
            </w:r>
          </w:p>
          <w:p>
            <w:pPr>
              <w:pStyle w:val="Normal"/>
              <w:rPr/>
            </w:pPr>
            <w:r>
              <w:rPr/>
              <w:t>Els alumnes es mouen per la pista lliurement i a la senyal del mestre s’ajunten formant paquets pel nombre que hagi dit el mestre, p.e. 4, 3, 6, 2,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El gat i la rata</w:t>
            </w:r>
          </w:p>
          <w:p>
            <w:pPr>
              <w:pStyle w:val="Normal"/>
              <w:rPr/>
            </w:pPr>
            <w:r>
              <w:rPr/>
              <w:t>Tots estan assentats al terra i amb les cames estirades. Menys 2, un és el gat i atrapa i l’altre, és la rata i s’escapa. La rata es pot salvar saltant les cames dels altres. Llavors el que era gat, passa a ser rata i el de terra és gat i atrap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 direc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sol probl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igna tasqu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219075</wp:posOffset>
                      </wp:positionV>
                      <wp:extent cx="114300" cy="114300"/>
                      <wp:effectExtent l="8255" t="10795" r="889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7" coordsize="21600,21600" o:spt="127" path="m,21600l10800,l21600,21600xe">
                      <v:stroke joinstyle="miter"/>
                      <v:formulas>
                        <v:f eqn="prod width 3 4"/>
                      </v:formulas>
                      <v:path gradientshapeok="t" o:connecttype="rect" textboxrect="5400,10800,@0,21600"/>
                    </v:shapetype>
                    <v:shape id="shape_0" fillcolor="white" stroked="t" o:allowincell="t" style="position:absolute;margin-left:0.75pt;margin-top:17.25pt;width:8.95pt;height:8.95pt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09625</wp:posOffset>
                      </wp:positionH>
                      <wp:positionV relativeFrom="paragraph">
                        <wp:posOffset>219075</wp:posOffset>
                      </wp:positionV>
                      <wp:extent cx="114300" cy="114300"/>
                      <wp:effectExtent l="8255" t="10795" r="889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3.75pt;margin-top:17.25pt;width:8.95pt;height:8.95pt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790575</wp:posOffset>
                      </wp:positionV>
                      <wp:extent cx="114300" cy="114300"/>
                      <wp:effectExtent l="8255" t="10795" r="889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75pt;margin-top:62.25pt;width:8.95pt;height:8.95pt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09625</wp:posOffset>
                      </wp:positionH>
                      <wp:positionV relativeFrom="paragraph">
                        <wp:posOffset>790575</wp:posOffset>
                      </wp:positionV>
                      <wp:extent cx="114300" cy="114300"/>
                      <wp:effectExtent l="8255" t="10795" r="889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3.75pt;margin-top:62.25pt;width:8.95pt;height:8.95pt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561975</wp:posOffset>
                      </wp:positionV>
                      <wp:extent cx="114300" cy="1143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.75pt;margin-top:44.25pt;width:8.95pt;height:8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333375</wp:posOffset>
                      </wp:positionV>
                      <wp:extent cx="80010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75pt,26.25pt" to="72.7pt,26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447675</wp:posOffset>
                      </wp:positionV>
                      <wp:extent cx="0" cy="342900"/>
                      <wp:effectExtent l="38100" t="0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75pt,35.25pt" to="9.75pt,62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676275</wp:posOffset>
                      </wp:positionV>
                      <wp:extent cx="228600" cy="114300"/>
                      <wp:effectExtent l="2540" t="4445" r="0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75pt,53.25pt" to="54.7pt,62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quet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l gat i la ra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TORNADA LA CALMA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168910</wp:posOffset>
                      </wp:positionV>
                      <wp:extent cx="114300" cy="114300"/>
                      <wp:effectExtent l="6985" t="6985" r="7620" b="762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54.75pt;margin-top:13.3pt;width:8.95pt;height:8.95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168910</wp:posOffset>
                      </wp:positionV>
                      <wp:extent cx="342900" cy="114300"/>
                      <wp:effectExtent l="0" t="5080" r="1905" b="1206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75pt,13.3pt" to="54.7pt,22.2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El mocador caigut</w:t>
            </w:r>
          </w:p>
          <w:p>
            <w:pPr>
              <w:pStyle w:val="Normal"/>
              <w:rPr/>
            </w:pPr>
            <w:r>
              <w:rPr/>
              <w:t>Es fa una rotllana i es troben assentats, un per fora es va movent i quan vol deixa caure el mocador a l’esquena d’un altre, aquest ha de sortir a perseguir-lo abans no arribi a fer tota la volt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igna tasques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mocadors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83185</wp:posOffset>
                      </wp:positionV>
                      <wp:extent cx="685800" cy="685800"/>
                      <wp:effectExtent l="5080" t="5080" r="5715" b="190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ca-ES" w:bidi="ar-SA"/>
                                    </w:rPr>
                                    <w:t>Mocador caigut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75pt;margin-top:6.55pt;width:53.95pt;height:53.9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a-ES" w:bidi="ar-SA"/>
                              </w:rPr>
                              <w:t>Mocador caigut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kbar" w:hAnsi="Akbar" w:cs="Akbar"/>
          <w:sz w:val="6"/>
        </w:rPr>
      </w:pPr>
      <w:r>
        <w:rPr>
          <w:rFonts w:cs="Akbar" w:ascii="Akbar" w:hAnsi="Akbar"/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394"/>
      </w:tblGrid>
      <w:tr>
        <w:trPr/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ACTIVITATS AVALUACIÓ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Avaluem la capacitat de reacció davant dels estímuls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OBSERVACIONS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bar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Lluís Sala (lsala3@pie.xtec.es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kbar" w:hAnsi="Akbar" w:cs="Akbar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kbar" w:hAnsi="Akbar" w:cs="Akbar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kbar" w:hAnsi="Akbar" w:cs="Akbar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kbar" w:hAnsi="Akbar" w:cs="Akbar"/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19:08:00Z</dcterms:created>
  <dc:creator>.</dc:creator>
  <dc:description/>
  <dc:language>en-US</dc:language>
  <cp:lastModifiedBy>.</cp:lastModifiedBy>
  <dcterms:modified xsi:type="dcterms:W3CDTF">2004-01-19T19:08:00Z</dcterms:modified>
  <cp:revision>1</cp:revision>
  <dc:subject/>
  <dc:title>Hola Com va la vida Comença a funcionar</dc:title>
</cp:coreProperties>
</file>