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LATERALITAT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: 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: c.inicial</w:t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US DIDÀCTIC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ituar-se a la dreta i esquerra de diferents objectes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os       cord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xperimentar la inspiració, expiració i apnea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AIS: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Ó  nº: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L D’ENSENY.: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ASE INICIAL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C DE LES CADIRES AMB AR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ls eliminats sumen 1 punt o bé fan una volta al camp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SE PRINCIP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AR LLIURE AMB L’ARO (D/E) PREGUNTAR 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O INDIVIDUAL: es col.loca un aro a terra per alumne i es donen les cosignes següents: dreta, esquerra i di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OS ESTÀTICS. Es col.loquen uns alumnes a dins d’uns aros per la pista, els altres corren i a la senyal s’han de situar a la dreta o esquerra dels companys.(també es pot posar a fora i dos aros, un a la dreta i l’altre a la seva esquerr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M ANTERIOR, però ara sense aros i només el porten a la mà per saber que són els referents. Van corren per la pista i a la senyal han de córrer a la seva dreta o esquerr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 HI HA TEMPS, EXPERIMENTACIÓ AMB D/E PERO ARA AMB CORD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YOR SIMON DIU....(TENIR EN COMPTE D/E)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SE FIN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 NEDEDOR: realitzar la respiració que fa el nedado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XACIÓ I FEEDBAC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IENGE CORPORAL.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IVITATS D’AVALUACIÓ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26:00Z</dcterms:created>
  <dc:creator>.</dc:creator>
  <dc:description/>
  <dc:language>en-US</dc:language>
  <cp:lastModifiedBy>.</cp:lastModifiedBy>
  <dcterms:modified xsi:type="dcterms:W3CDTF">2004-01-20T17:28:00Z</dcterms:modified>
  <cp:revision>1</cp:revision>
  <dc:subject/>
  <dc:title>Hola Com va la vida Comença a funcionar</dc:title>
</cp:coreProperties>
</file>