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fem la pilota?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es-ES"/>
              </w:rPr>
              <w:t>NOM</w:t>
            </w:r>
            <w:r>
              <w:rPr>
                <w:rFonts w:cs="Akbar" w:ascii="Akbar" w:hAnsi="Akbar"/>
                <w:lang w:val="es-ES"/>
              </w:rPr>
              <w:t>:  manipulació pilo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adquirir confiança i control de la pilota en diferents situac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 xml:space="preserve">millorar el bot en diferents situacion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 voltes grans + estirament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trapar amb pilo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 ha 4 o 5 jugadors que atrapen amb pilota, si ets tocat pares.</w:t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Manipulació amb pilotes individual (BOT)</w:t>
            </w:r>
          </w:p>
          <w:p>
            <w:pPr>
              <w:pStyle w:val="Normal"/>
              <w:rPr/>
            </w:pPr>
            <w:r>
              <w:rPr/>
              <w:t>- botat la pilota de diferents maner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à D / 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eguts, estirats, genolls,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lançar pilota enlaire i recollir-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lançar enlaire + un bot i agafar-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tar amb desplaçament diversos (endav., enrera, costat, saltant,..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otes a l’altre camp</w:t>
            </w:r>
          </w:p>
          <w:p>
            <w:pPr>
              <w:pStyle w:val="Normal"/>
              <w:rPr/>
            </w:pPr>
            <w:r>
              <w:rPr/>
              <w:t>2 equips, un a cada costat de pista i a la senyal es llancen les pilotes d’un costat a l’altre fins que es xiula, llavors es compten les pilotes de cada costat i guanya l’equip que en té meny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ssar la pilota per tot el cos sense que caigui (rodolant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‘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servar si tenen control del bot i manipulació en general de la pilot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fem la pilota?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passades per parel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realitzar diferents situacions de passada i recepci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millorar el llançament en precisi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gaudir de la satisfacció d’aconseguir els exercicis que es practique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1276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voltes + estirament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trapar per parelles amb pilo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dos en dos, un atrapa a l’altra tota l’estona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Passades per parelles amb 1 pilo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sada normal, alta, baix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sada amb una mà i l’alt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sada amb bo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 genolls, assegut,... + passad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cèrcol al mig dels dos, llavors passada amb el bot dins del cèrc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m repetir algun dels anteriors però ara amb moviment per la pis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dís perillós</w:t>
            </w:r>
          </w:p>
          <w:p>
            <w:pPr>
              <w:pStyle w:val="Normal"/>
              <w:rPr/>
            </w:pPr>
            <w:r>
              <w:rPr/>
              <w:t>Es formen 2 grups d’alumnes en línia i separats 6 metres un davant l’altre. Van passant els jugadors i els altres els llancen una pilota cada un per tocar-los (primer els d’un costat i llavors els altre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riant: </w:t>
            </w:r>
            <w:r>
              <w:rPr/>
              <w:t>fer-ho per equ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sa, marisa,...</w:t>
            </w:r>
          </w:p>
          <w:p>
            <w:pPr>
              <w:pStyle w:val="Normal"/>
              <w:rPr/>
            </w:pPr>
            <w:r>
              <w:rPr/>
              <w:t>Un jugador al mig que diu Marisa, Marisa i el nom d’un nen/a, mentrestant els altres han corregut; quan la recull aquest nen/a ha de dir stop i els altres parar-se. Pot fer 3 passes per acostar-se a algú i llavors tocar-lo amb la pilota. Si és així ho farà l’altre, sinó ha de repet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pilotes</w:t>
            </w:r>
          </w:p>
          <w:p>
            <w:pPr>
              <w:pStyle w:val="Normal"/>
              <w:rPr/>
            </w:pPr>
            <w:r>
              <w:rPr/>
              <w:t>15 cèrcols</w:t>
            </w:r>
          </w:p>
          <w:p>
            <w:pPr>
              <w:pStyle w:val="Normal"/>
              <w:rPr/>
            </w:pPr>
            <w:r>
              <w:rPr/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Reseguir silueta del compan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parelles, un estirat al terra i l’altre li resegueix el cos rodolant la pilota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‘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servem si realitzen bé la passada i recepció en les diferents situacion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fem la pilota?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relle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controlar del bot en mov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 volt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stiraments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lang w:val="es-ES"/>
              </w:rPr>
              <w:t xml:space="preserve">Gats i gossos </w:t>
            </w:r>
            <w:r>
              <w:rPr>
                <w:b w:val="false"/>
                <w:lang w:val="es-ES"/>
              </w:rPr>
              <w:t>(= cara o creu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s col·loquen per parelles un davant de l’altre separats unes dues passes. Uns són gats i els altres gossos. Quan es diu gats, aquests han de sortir corrent i arribar a la línia abans que els atrapin els gossos. </w:t>
            </w:r>
            <w:r>
              <w:rPr>
                <w:lang w:val="es-ES"/>
              </w:rPr>
              <w:t>Igual quan es diu gossos. Se surt del lloc de diferents maner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’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leus</w:t>
            </w:r>
          </w:p>
          <w:p>
            <w:pPr>
              <w:pStyle w:val="Normal"/>
              <w:rPr/>
            </w:pPr>
            <w:r>
              <w:rPr/>
              <w:t>Per grups</w:t>
            </w:r>
          </w:p>
          <w:p>
            <w:pPr>
              <w:pStyle w:val="Normal"/>
              <w:rPr/>
            </w:pPr>
            <w:r>
              <w:rPr/>
              <w:t>Anar fins al con i tornar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otant la pilota amb mà D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     “          “               “   </w:t>
            </w:r>
            <w:r>
              <w:rPr/>
              <w:t>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terna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 cares/d’esquenes/de cost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otar, fer un gir al mig, arribar al con i torna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ssar la pilota des d’una lí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als</w:t>
            </w:r>
          </w:p>
          <w:p>
            <w:pPr>
              <w:pStyle w:val="Normal"/>
              <w:rPr/>
            </w:pPr>
            <w:r>
              <w:rPr/>
              <w:t>Fer gol llançant amb la mà a la porteria. Qui fa gol es posa de por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Futbol xinè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n rotllana, amb les cames obertes tocant-se amb els peus que no quedi cap espai. Picar la pilota amb les mans intentant que passi per sota les cames dels companys. </w:t>
            </w:r>
            <w:r>
              <w:rPr>
                <w:lang w:val="es-ES"/>
              </w:rPr>
              <w:t>A qui fan gol s’ha de posar d’esquen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es pot agafar la pilota, s’ha de pica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cames han d’estar estirad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lang w:val="es-ES"/>
              </w:rPr>
            </w:pPr>
            <w:r>
              <w:rPr>
                <w:rFonts w:cs="Akbar" w:ascii="Akbar" w:hAnsi="Akbar"/>
                <w:lang w:val="es-ES"/>
              </w:rPr>
              <w:t>observem el control de la pilota amb el bot en movimen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fem la pilota?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par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millorar el control de la pilota en situacions diferents davant d’una par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Adaptar-nos a diferents reaccions de la pilo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Començar a buscar precisió  en el llançament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 voltes grans + estirament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ar a la pare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s els jugadors es troben dins d’una zona limitada i amb la paret de fons, llavors hi ha 5 jugadors que tenen la pilota i t’han de tocar, si és així pots entrar dins i el tocat ha de sortir.</w:t>
            </w:r>
          </w:p>
          <w:p>
            <w:pPr>
              <w:pStyle w:val="Heading2"/>
              <w:rPr/>
            </w:pPr>
            <w:r>
              <w:rPr>
                <w:lang w:val="en-GB"/>
              </w:rPr>
              <w:t xml:space="preserve">Variant: </w:t>
            </w:r>
            <w:r>
              <w:rPr>
                <w:b w:val="false"/>
                <w:lang w:val="en-GB"/>
              </w:rPr>
              <w:t>es pot fer amb 2 equip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20 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pilo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ball de manipulació de la pilota i la paret (parell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llança a la paret i l’altre recull la pilota i torna a llanç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lança, deixa fer un bot i recu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lança al terra amb bot, toca la paret i recull abans que caigu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lança amb la dreta o esquerra i recull amb 1 o 2 ma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lança i toca amb una part del cos que ell tr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m però ara tria la part del cos l’alt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lança i va fent tocs per evitat que li caigu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lança d’esquenes i es gira per recolli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’esquenes i llança per sota les cames, llavors es gi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lança i intenta que caigui dins d’un cèrc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m provar la mos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pilotes</w:t>
            </w:r>
          </w:p>
          <w:p>
            <w:pPr>
              <w:pStyle w:val="Normal"/>
              <w:rPr/>
            </w:pPr>
            <w:r>
              <w:rPr/>
              <w:t>14 cèrc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Bitlles humanes</w:t>
            </w:r>
          </w:p>
          <w:p>
            <w:pPr>
              <w:pStyle w:val="Normal"/>
              <w:rPr/>
            </w:pPr>
            <w:r>
              <w:rPr/>
              <w:t>Es col·loquen  dins dels cèrcols en forma de posició de bitlles i els nens tenen un llançament cadascú per anar-los tocant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ilota</w:t>
            </w:r>
          </w:p>
          <w:p>
            <w:pPr>
              <w:pStyle w:val="Normal"/>
              <w:rPr/>
            </w:pPr>
            <w:r>
              <w:rPr/>
              <w:t>14 cèrc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>Seguim observant el control dels nens amb la pilota, utilitzant la paret.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fem la pilota?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jocs va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llançar la pilota amb precisió a un objectiu estàtic i en movime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 volte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tirament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amosq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es-ES"/>
              </w:rPr>
              <w:t xml:space="preserve">4 o 5 alumnes atrapen amb la pilota. </w:t>
            </w:r>
            <w:r>
              <w:rPr>
                <w:lang w:val="fr-FR"/>
              </w:rPr>
              <w:t>Si et toquen amb la pilota l’agafes i atrapes.</w:t>
            </w:r>
          </w:p>
          <w:p>
            <w:pPr>
              <w:pStyle w:val="Heading2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o 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n-US" w:eastAsia="en-US"/>
              </w:rPr>
            </w:pPr>
            <w:r>
              <w:rPr>
                <w:rFonts w:cs="Akbar" w:ascii="Akbar" w:hAnsi="Akbar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13360</wp:posOffset>
                      </wp:positionV>
                      <wp:extent cx="0" cy="5486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16.8pt" to="397.35pt,5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213360</wp:posOffset>
                      </wp:positionV>
                      <wp:extent cx="0" cy="5486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16.8pt" to="447.75pt,5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396240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8.95pt;margin-top:31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036320</wp:posOffset>
                      </wp:positionV>
                      <wp:extent cx="9144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95pt;margin-top:81.6pt;width:71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103632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81.6pt" to="418.95pt,11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103632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81.6pt" to="390.15pt,11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1036320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81.6pt" to="447.75pt,11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Empènyer la pilota</w:t>
            </w:r>
          </w:p>
          <w:p>
            <w:pPr>
              <w:pStyle w:val="Normal"/>
              <w:rPr/>
            </w:pPr>
            <w:r>
              <w:rPr/>
              <w:t>2 grups, un amb pilota. En fila un davant de l’altre separats uns metres. Es posa una pilota gran al mig. El grup que té la pilota ha de fer punteria a la gran de manera que passi per la línia de l’equip contrari, això és g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r</w:t>
            </w:r>
          </w:p>
          <w:p>
            <w:pPr>
              <w:pStyle w:val="Normal"/>
              <w:rPr/>
            </w:pPr>
            <w:r>
              <w:rPr/>
              <w:t>Dos equips. El terreny de joc està dividit en quatre parts, els dos camps i els dos cementiris. El cementri de cada grup està situat a l’altre costat del camp contrar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lançant la pilota han d’aconseguir tocar els de l’equip contrari, si els maten van al cementiri des d’on es poden salvar si maten alg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classe amb pilota</w:t>
            </w:r>
          </w:p>
          <w:p>
            <w:pPr>
              <w:pStyle w:val="Normal"/>
              <w:rPr/>
            </w:pPr>
            <w:r>
              <w:rPr/>
              <w:t>1 pilota g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70485</wp:posOffset>
                      </wp:positionV>
                      <wp:extent cx="548640" cy="5486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35pt;margin-top:5.5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53365</wp:posOffset>
                      </wp:positionV>
                      <wp:extent cx="91440" cy="91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f" style="position:absolute;margin-left:397.35pt;margin-top:19.95pt;width:7.15pt;height:7.1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03545</wp:posOffset>
                      </wp:positionH>
                      <wp:positionV relativeFrom="paragraph">
                        <wp:posOffset>344805</wp:posOffset>
                      </wp:positionV>
                      <wp:extent cx="91440" cy="91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35pt;margin-top:27.15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61925</wp:posOffset>
                      </wp:positionV>
                      <wp:extent cx="91440" cy="182880"/>
                      <wp:effectExtent l="0" t="635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2.75pt" to="433.3pt,27.1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El gat i la ra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 rotllana. Passant-se la pilota amb les mans han d’aconseguir que una pilota (el gat) atrapi a l’altra (la rata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em el llançament en precisió a un objectiu estàtic i en movimen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fem la pilota?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rac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millorar el llançament de precisió en diferents situacion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volt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tiramen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anya bot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s amb una pilota menys l’aranya. Han de passar d’un costat a l’altre botant la pilota sense que l’aranya els toqu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ariant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canviar el lloc amb l’arany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afegir-se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l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a par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als</w:t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 xml:space="preserve">Treball per parelles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cs petanca</w:t>
            </w:r>
          </w:p>
          <w:p>
            <w:pPr>
              <w:pStyle w:val="Normal"/>
              <w:rPr/>
            </w:pPr>
            <w:r>
              <w:rPr/>
              <w:t>Bitlle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l dra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n rotllana. Dos alumnes es posen al mig, un dret que protegeix i l’altre amagat darrera seu agafant-lo per la cintura com si fos el cos del drac. Els altres es van passant la pilota i amb un llançament han d’aconseguir tocar el de darrera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pilo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Observació del progrés dels alumn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fem la pilota?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n-GB"/>
              </w:rPr>
            </w:pPr>
            <w:r>
              <w:rPr>
                <w:rFonts w:cs="Akbar" w:ascii="Akbar" w:hAnsi="Akbar"/>
                <w:b/>
                <w:lang w:val="en-GB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ACITVITA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MANIPULACIÓ</w:t>
      </w:r>
    </w:p>
    <w:p>
      <w:pPr>
        <w:pStyle w:val="Normal"/>
        <w:numPr>
          <w:ilvl w:val="0"/>
          <w:numId w:val="5"/>
        </w:numPr>
        <w:rPr/>
      </w:pPr>
      <w:r>
        <w:rPr/>
        <w:t>bot ( dret, assegut, 1 mà/2 mans...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llançament i recollida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passar pilota pel cos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fer·la rod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L PASSADÍS PERILLÓ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TRAPAR AMB PILOTA PER PARELLE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L MATAMOSQUE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ERSSEGUINT LA PILOT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MARISA, MARIS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MPÈNYER LA PILOT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RESSEGUIR SULUETA DEL COMPANY ESTIRAT A TERRA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ILOTES A L’ALTRE CAMP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TREBALL AMB LA PARET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L GAT I LA RAT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ASSES PER PARELLES (ESTÀTIC I DINÀMIC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ASSES PER PARELLES FENT PUNTERIA DINS D’UN ARO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OMPLIR LA CAIX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GATS I GOSSOS (com cara i creu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BITLLE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ETANC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ENAL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BALON BOLANTE (semblant al tenis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MATAR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FUTBOL XINÈ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L DRAC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RACON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RANYA BOT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52:00Z</dcterms:created>
  <dc:creator>PIE</dc:creator>
  <dc:description/>
  <dc:language>en-US</dc:language>
  <cp:lastModifiedBy>LLUÍS</cp:lastModifiedBy>
  <cp:lastPrinted>2004-02-11T13:23:00Z</cp:lastPrinted>
  <dcterms:modified xsi:type="dcterms:W3CDTF">2004-10-15T10:52:00Z</dcterms:modified>
  <cp:revision>2</cp:revision>
  <dc:subject/>
  <dc:title>UNITAT DIDACTICA:  fem la pilota</dc:title>
</cp:coreProperties>
</file>