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passa’m la pilota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 bota, bota la pilot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i consolidar l’habilitat del bo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guir experimentat diferents situacions de passad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ilotes a l’altre camp. </w:t>
            </w:r>
            <w:r>
              <w:rPr/>
              <w:t>Es formen 2 equips i es col·loquen un a cada costat de la pista de bàsquet. A la senyal llancen les pilotes que els hi arriben cap a l’altre camp, fins que el mestre xiula. Llavors es compten les pilotes de cada camp i guanya el que en té menys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04775</wp:posOffset>
                  </wp:positionV>
                  <wp:extent cx="612775" cy="914400"/>
                  <wp:effectExtent l="0" t="0" r="0" b="0"/>
                  <wp:wrapNone/>
                  <wp:docPr id="1" name="SAT6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T6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ats de bo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tar lliure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tar el més alt possible, més baix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tar i deixar que boti i llavors tornar a bot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tar un bot amb cada mà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tar ràpid, l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tar sense fer soro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tar seguint les línies de la pist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r. Gui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35585</wp:posOffset>
                  </wp:positionV>
                  <wp:extent cx="910590" cy="1829435"/>
                  <wp:effectExtent l="0" t="0" r="0" b="0"/>
                  <wp:wrapNone/>
                  <wp:docPr id="2" name="SAT5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T5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 cadena de bombers. </w:t>
            </w:r>
            <w:r>
              <w:rPr/>
              <w:t>Es fan equips de 7 o 8 alumnes col·locats en fila i separats uns 3 metres (poden estar dins cèrcol), es tracta de passar-se la pilota d’una punta a l’altra.</w:t>
            </w:r>
          </w:p>
          <w:p>
            <w:pPr>
              <w:pStyle w:val="Normal"/>
              <w:rPr/>
            </w:pPr>
            <w:r>
              <w:rPr/>
              <w:t>Variant. Podem fer competició amb moltes pilotes i veure qui tarda menys temps en emplenar el pot de l’altre costa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recipients</w:t>
            </w:r>
          </w:p>
          <w:p>
            <w:pPr>
              <w:pStyle w:val="Normal"/>
              <w:rPr/>
            </w:pPr>
            <w:r>
              <w:rPr/>
              <w:t>30 pilotes</w:t>
            </w:r>
          </w:p>
          <w:p>
            <w:pPr>
              <w:pStyle w:val="Normal"/>
              <w:rPr/>
            </w:pPr>
            <w:r>
              <w:rPr/>
              <w:t>10 cèrco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36195</wp:posOffset>
                  </wp:positionV>
                  <wp:extent cx="603250" cy="800100"/>
                  <wp:effectExtent l="0" t="0" r="0" b="0"/>
                  <wp:wrapNone/>
                  <wp:docPr id="3" name="SAT42F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T42F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’observarà les situacions de bot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kbar" w:hAnsi="Akbar" w:cs="Akbar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Akbar" w:hAnsi="Akbar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39:00Z</dcterms:created>
  <dc:creator>.</dc:creator>
  <dc:description/>
  <dc:language>en-US</dc:language>
  <cp:lastModifiedBy>.</cp:lastModifiedBy>
  <dcterms:modified xsi:type="dcterms:W3CDTF">2004-01-20T17:40:00Z</dcterms:modified>
  <cp:revision>1</cp:revision>
  <dc:subject/>
  <dc:title>Hola Com va la vida Comença a funcionar</dc:title>
</cp:coreProperties>
</file>