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passa’m la pilota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 passa’m la pilo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tot tipus de passades i recepc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lorar el llançament de precisi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lorar la col·laboració i respecte pels altr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passades entre parelles. </w:t>
            </w:r>
            <w:r>
              <w:rPr/>
              <w:t>Es fiquen per parelles i lliurement fan diferents tipus de passa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iure descobrimen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36525</wp:posOffset>
                      </wp:positionV>
                      <wp:extent cx="457200" cy="114300"/>
                      <wp:effectExtent l="5080" t="5080" r="1270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10.75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X ·                    X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Passades per parelles segons instrucc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entats passar-se la pilota normal, amb bot, alta,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nolls, estirat,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assentat i l’altre va voltant i passant-li la pilo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ets i un bo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sada quan estàs a l’aire en el sal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sar allà on em diu el company (alt, baix...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sar-se la pilota caminant i incrementar la velocitat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ilota caçadora per parelles. </w:t>
            </w:r>
            <w:r>
              <w:rPr/>
              <w:t>1 pilota per parella, un comença atrapant a l’altre i li llança la pilota per tocar-lo. Si és així hi ha canvi de r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</w:t>
            </w:r>
          </w:p>
          <w:p>
            <w:pPr>
              <w:pStyle w:val="Normal"/>
              <w:rPr/>
            </w:pPr>
            <w:r>
              <w:rPr/>
              <w:t>Gui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pil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89535</wp:posOffset>
                  </wp:positionV>
                  <wp:extent cx="908685" cy="1027430"/>
                  <wp:effectExtent l="0" t="0" r="0" b="0"/>
                  <wp:wrapNone/>
                  <wp:docPr id="2" name="SAT9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T9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116965</wp:posOffset>
                  </wp:positionV>
                  <wp:extent cx="796290" cy="846455"/>
                  <wp:effectExtent l="0" t="0" r="0" b="0"/>
                  <wp:wrapNone/>
                  <wp:docPr id="3" name="SATA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ATA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LOTA CAÇADORA PARELL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l gat i la rata amb pilota. </w:t>
            </w:r>
            <w:r>
              <w:rPr/>
              <w:t>Assentats en cercle,  hi ha 2 pilotes (una gran (gat) i l’altre petita (rata)). Es fa girar les pilotes a veure quina atrapa a l’al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pilota bàsquet</w:t>
            </w:r>
          </w:p>
          <w:p>
            <w:pPr>
              <w:pStyle w:val="Normal"/>
              <w:rPr/>
            </w:pPr>
            <w:r>
              <w:rPr/>
              <w:t>1 pilota handbo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21590</wp:posOffset>
                  </wp:positionV>
                  <wp:extent cx="765810" cy="802005"/>
                  <wp:effectExtent l="0" t="0" r="0" b="0"/>
                  <wp:wrapNone/>
                  <wp:docPr id="4" name="SATA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ATA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s miraran les passades i recepcions de les accions en parella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kbar" w:hAnsi="Akbar" w:cs="Akbar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Akbar" w:hAnsi="Akbar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7:42:00Z</dcterms:created>
  <dc:creator>.</dc:creator>
  <dc:description/>
  <dc:language>en-US</dc:language>
  <cp:lastModifiedBy>.</cp:lastModifiedBy>
  <dcterms:modified xsi:type="dcterms:W3CDTF">2004-01-20T17:42:00Z</dcterms:modified>
  <cp:revision>1</cp:revision>
  <dc:subject/>
  <dc:title>Hola Com va la vida Comença a funcionar</dc:title>
</cp:coreProperties>
</file>