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passa’m la pilot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passades i recepc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col·laboració amb els compan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ats i gossos. </w:t>
            </w:r>
            <w:r>
              <w:rPr/>
              <w:t>2 equips col·locats en fila i separats 2 metres. Al mig es col·loquen la meitat de pilotes que el gran grup. A la senyal de gossos, aquests s’escapen i els gats agafen la pilota i els han de perseguir fins tocar la parella que tenien davant. Si es diu gats, és a la inversa.</w:t>
            </w:r>
          </w:p>
          <w:p>
            <w:pPr>
              <w:pStyle w:val="Normal"/>
              <w:rPr/>
            </w:pPr>
            <w:r>
              <w:rPr/>
              <w:t>Variant: fins a tocar tot l’equip. Sempre que ets tocat t’assentes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  <w:p>
            <w:pPr>
              <w:pStyle w:val="Normal"/>
              <w:rPr/>
            </w:pPr>
            <w:r>
              <w:rPr/>
              <w:t>guix / 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    ·   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   ·   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     ·   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assades amb grups de 3 o 4 alum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des entre 2 i el tercer intenta robar la pil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s divers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 fa una fila de 5 alumnes i un davant a 3 metres. Aquest últim comença a passar la pilota al primer de la fila i aquest li torna i llavors se’n va a darrera la fila. Es va fent i a la senyal es canvi el primer de la fi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a i es fa passada per sobre els caps i una altre per sota les c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m, anterior amb competició i dalt i baix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·    X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785</wp:posOffset>
                      </wp:positionV>
                      <wp:extent cx="342900" cy="114300"/>
                      <wp:effectExtent l="0" t="1206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.55pt" to="54.7pt,13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     x      ·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0.05pt" to="54.7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7.55pt" to="54.7pt,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885</wp:posOffset>
                      </wp:positionV>
                      <wp:extent cx="342900" cy="114300"/>
                      <wp:effectExtent l="24130" t="508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11160 h 64800"/>
                                  <a:gd name="textAreaBottom" fmla="*/ 47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X X X             ·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stiraments parts superiors. </w:t>
            </w:r>
            <w:r>
              <w:rPr/>
              <w:t>S’ensenyen uns estiraments bàsics de les extremitats superiors que són les que hem treballat més durant la sess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3995</wp:posOffset>
                      </wp:positionV>
                      <wp:extent cx="457200" cy="228600"/>
                      <wp:effectExtent l="5080" t="5080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6.8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’activitat de passada i recepció del primer relleu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2:00Z</dcterms:created>
  <dc:creator>.</dc:creator>
  <dc:description/>
  <dc:language>en-US</dc:language>
  <cp:lastModifiedBy>.</cp:lastModifiedBy>
  <dcterms:modified xsi:type="dcterms:W3CDTF">2004-01-20T17:43:00Z</dcterms:modified>
  <cp:revision>1</cp:revision>
  <dc:subject/>
  <dc:title>Hola Com va la vida Comença a funcionar</dc:title>
</cp:coreProperties>
</file>