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fem punt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llançament de precisió sobre objectes estàtics i en movi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 treball per equi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èrcol mòbil. </w:t>
            </w:r>
            <w:r>
              <w:rPr/>
              <w:t>Hi ha 4 o 5 alumnes que porten un cèrcol i es mouen per l’espai. Els altres porten una pilota i han d’encistellar al cèrcol quan en troben un per la pi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èrcols</w:t>
            </w:r>
          </w:p>
          <w:p>
            <w:pPr>
              <w:pStyle w:val="Normal"/>
              <w:rPr/>
            </w:pPr>
            <w:r>
              <w:rPr/>
              <w:t>20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508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75pt;margin-top:19.75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65125</wp:posOffset>
                      </wp:positionV>
                      <wp:extent cx="228600" cy="228600"/>
                      <wp:effectExtent l="5080" t="5080" r="381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uguem a bitlles amb cons. </w:t>
            </w:r>
            <w:r>
              <w:rPr/>
              <w:t>Es col·loquen 5 o 6 cons a una distància de 3-4 metres i els alumnes han de llançar pilotes a tocar-los. Es pot fer per equips a veure quan tarden a fer-los ca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tar senzill a la paret. </w:t>
            </w:r>
            <w:r>
              <w:rPr/>
              <w:t>Es fan 2 equips i un es col·loca a tocar d’una paret. L’altre a una distància de 3-4 metres, han de llançar pilotes sobre els de l’altre equip. Mirar quan es tarda a matar-los t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ràpid. </w:t>
            </w:r>
            <w:r>
              <w:rPr/>
              <w:t xml:space="preserve">Un porter i els altres llancen penals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0.55pt" to="9.7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63.75pt;margin-top:0.5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9.5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7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7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05pt" to="27.7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4.5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2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5463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0.05pt" to="72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858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.55pt" to="18.7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ab/>
              <w:t xml:space="preserve">   X 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.55pt" to="63.7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jc w:val="right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jc w:val="right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703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2.05pt" to="18.7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703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2.05pt" to="45.7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0703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2.05pt" to="45.7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318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.55pt" to="36.7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i no corre, vola. </w:t>
            </w:r>
            <w:r>
              <w:rPr/>
              <w:t>Rotllana, menys un que està dret a fora al costat d’un dels de dins. El de dins també té una pilota, a la senyal els de dins se la passen i el de fora va botant, guanya qui acaba primer de fer tota la vol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4.3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0" t="63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35pt" to="54.7pt,1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0" t="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.85pt" to="45.7pt,11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 xml:space="preserve">X 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el joc de les bitlles i el de matar. Pel llançament de precisió estàtic i en movimen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4:00Z</dcterms:created>
  <dc:creator>.</dc:creator>
  <dc:description/>
  <dc:language>en-US</dc:language>
  <cp:lastModifiedBy>.</cp:lastModifiedBy>
  <dcterms:modified xsi:type="dcterms:W3CDTF">2004-01-20T17:44:00Z</dcterms:modified>
  <cp:revision>1</cp:revision>
  <dc:subject/>
  <dc:title>Hola Com va la vida Comença a funcionar</dc:title>
</cp:coreProperties>
</file>