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at didàctica</w:t>
      </w:r>
    </w:p>
    <w:p>
      <w:pPr>
        <w:pStyle w:val="Normal"/>
        <w:jc w:val="center"/>
        <w:rPr>
          <w:rFonts w:ascii="Akbar" w:hAnsi="Akbar" w:cs="Akbar"/>
          <w:color w:val="FFCC66"/>
          <w:sz w:val="52"/>
        </w:rPr>
      </w:pPr>
      <w:r>
        <w:rPr>
          <w:rFonts w:cs="Akbar" w:ascii="Akbar" w:hAnsi="Akbar"/>
          <w:color w:val="FFCC66"/>
          <w:sz w:val="52"/>
        </w:rPr>
        <w:t>“</w:t>
      </w:r>
      <w:r>
        <w:rPr>
          <w:rFonts w:cs="Akbar" w:ascii="Akbar" w:hAnsi="Akbar"/>
          <w:color w:val="FFCC66"/>
          <w:sz w:val="52"/>
        </w:rPr>
        <w:t>fem teatre”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per cicle inicial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3303270" cy="330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Heading2"/>
        <w:rPr/>
      </w:pPr>
      <w:r>
        <w:rPr/>
        <w:t>Lluís Sala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Rosa m. Melian</w:t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0"/>
              </w:rPr>
              <w:t>UNITAT DIDACTICA:</w:t>
            </w:r>
            <w:r>
              <w:rPr>
                <w:sz w:val="20"/>
              </w:rPr>
              <w:t xml:space="preserve">  “fem teatre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anem d’excurs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roduir amb el cos una història que estan escol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resentar una petita historia i que els companys ho endevin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ressar diferents situacions amb  el 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’explica una historia i els alumnes la van seguint motriu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</w:rPr>
              <w:t xml:space="preserve">Joc de les normes: </w:t>
            </w:r>
            <w:r>
              <w:rPr>
                <w:sz w:val="20"/>
              </w:rPr>
              <w:t>es formen 4 grups i es dóna una instrucció diferents a cadascun, llavors es passa a l’acci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xemple: </w:t>
            </w:r>
            <w:r>
              <w:rPr>
                <w:sz w:val="20"/>
              </w:rPr>
              <w:t>1- fer pessigolles 2-trepitjar 3-tocar cul 4-fer pam i pi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em d’excursió al bosc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parem la motxilla (tots els estris,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atgem amb autobús (pujar, assentar-se, viatge, curves, baixar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minem per buscar el lloc (pujades, baixades, fang, aigua, plou....)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ntar la tenda, entrar, deixar motxil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squem llenya i fem un foc petit per escalfar-n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uguem a un joc per esperar el sopar (gall i gallina)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em a dormir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tim soroll d’algun animal (imitem animals diferents.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rnem a dormir, sentim soroll, hi ha foc al bosc, hem de marxar, recollim ràpid i correm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rribem a la carretera i avisem als bombers (els imitem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 sort no ha passat res i s’ha apagat ràp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ollim els estris i pugem a l’autobús de tornada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Amb petits grups representar alguna historieta curta que el mestre els dóna. Llavors ho representen i els companys ho endevinen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UIR HISTORIA SORTIDA AL BOS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R HISTORIA DONAD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rribem cansats de l’excursió i ara toca fer algun estirament i descans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5080" t="5080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4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sz w:val="20"/>
              </w:rPr>
              <w:t>Avaluarem la imaginació i representació de la historia donada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0"/>
              </w:rPr>
              <w:t>UNITAT DIDACTICA:</w:t>
            </w:r>
            <w:r>
              <w:rPr>
                <w:sz w:val="20"/>
              </w:rPr>
              <w:t xml:space="preserve">  “fem teatre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tzar el material per expressar diferents situacions i estats amb el 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orar l’interès de la comunicació corporal de les situacions per part dels alum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litzar activitats seguint un ritme amb el 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tribuir tot material per la pista.</w:t>
            </w:r>
            <w:r>
              <w:rPr>
                <w:sz w:val="20"/>
              </w:rPr>
              <w:t xml:space="preserve"> Els alumnes distribuiran tot el material de forma dispersa per la pista. Llavors s’hi mouran segons el ritme del xiulet o de la música que esco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oden tocar cap material i podem incloure moviments segons algun tipus d’animal (així gategen, salten, repten,....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el possible i molt vari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pt" to="27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604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2pt" to="27.75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7.75pt;margin-top: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31800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34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0</wp:posOffset>
                      </wp:positionV>
                      <wp:extent cx="1143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75pt;margin-top:25pt;width:8.95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4.75pt;margin-top:16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74700</wp:posOffset>
                      </wp:positionV>
                      <wp:extent cx="114300" cy="114300"/>
                      <wp:effectExtent l="12065" t="1143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1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12065" t="1143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43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mitar i representar els estats, personatges o situacions que el mestre ens anomena. S’anirà augmentant el número d’objectes a utilitzar cada representaci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onatges (forts, dèbils, grans, petits, vells, joves.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imals (forts, dèbils, domèstics, salvatges, salten,.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icis (fuster, paleta, metge, perruquer, mestre,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tuacions (transports coses dures, toves, flexibles, rígides, llargues, curtes...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lavors incloure 2 o 3 persones i algun objecte (1,2,3..) i que ho facin junt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ressió lliure amb el mate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ita representació per grups de 8 amb el material que se li dóna o que han pogut agafar de tot el que hi havia a la pist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s recull el material al ritme de la música o bé, coses dures ràpid i toves, l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 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el possib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BALL REPRESENTACIÓ AMB TOT EL MATERIAL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xació i estiraments. Comentari de la sessi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5080" t="5080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8.0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cantSplit w:val="true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el seguiment del ritme i la representació de les situacion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0"/>
              </w:rPr>
              <w:t>UNITAT DIDACTICA:</w:t>
            </w:r>
            <w:r>
              <w:rPr>
                <w:sz w:val="20"/>
              </w:rPr>
              <w:t xml:space="preserve">  “fem teatre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mentar la creativitat com a forma de realització ges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orar l’expressivitat i comunicació pròpia i dels al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guir la representació d’un conte amb el propi 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resentar diferents personatges d’una histò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voltes i estiramen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presentació de diferents personatges</w:t>
            </w:r>
            <w:r>
              <w:rPr>
                <w:sz w:val="20"/>
              </w:rPr>
              <w:t xml:space="preserve"> (fort, fluix, alt, baix,..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gatzem de les joguines:</w:t>
            </w:r>
            <w:r>
              <w:rPr>
                <w:sz w:val="20"/>
              </w:rPr>
              <w:t xml:space="preserve"> representem una joguina i se’ns acaben les piles, llavors es recarreguen i hem de realitzar una altra jogu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tes</w:t>
            </w:r>
            <w:r>
              <w:rPr>
                <w:sz w:val="20"/>
              </w:rPr>
              <w:t>: representar la història d’un conte o d’una part o situació, els alumnes per grups tenen un temps per pensar la seva actuació i llavors la representen davant dels compan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. 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ques dife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d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r con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ferents formes de dormir: </w:t>
            </w:r>
            <w:r>
              <w:rPr>
                <w:sz w:val="20"/>
              </w:rPr>
              <w:t>amb fred, por, insomni, calor, somiant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valuarem la capacitat que té l’alumne d’expressar i representar una situació conegud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Lluís Sala (lsala3@pie.xtec.es)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bar" w:hAnsi="Akbar" w:cs="Akbar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95" w:leader="none"/>
      </w:tabs>
      <w:jc w:val="right"/>
      <w:outlineLvl w:val="1"/>
    </w:pPr>
    <w:rPr>
      <w:rFonts w:ascii="Akbar" w:hAnsi="Akbar" w:cs="Akba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perso.wanadoo.fr/ostal.sirventes/imatges/rampe.gif&amp;imgrefurl=http://perso.wanadoo.fr/ostal.sirventes/rampoc2.htm&amp;h=169&amp;w=168&amp;sz=7&amp;tbnid=5cQrpr6T69AJ:&amp;tbnh=93&amp;tbnw=93&amp;prev=/images%3Fq%3Dteatre%26hl%3Des%26lr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0:00Z</dcterms:created>
  <dc:creator>prof</dc:creator>
  <dc:description/>
  <dc:language>en-US</dc:language>
  <cp:lastModifiedBy>LLUÍS</cp:lastModifiedBy>
  <dcterms:modified xsi:type="dcterms:W3CDTF">2004-10-15T10:41:00Z</dcterms:modified>
  <cp:revision>3</cp:revision>
  <dc:subject/>
  <dc:title>Unitat didàctica</dc:title>
</cp:coreProperties>
</file>