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Unitat didàctica</w:t>
      </w:r>
    </w:p>
    <w:p>
      <w:pPr>
        <w:pStyle w:val="Normal"/>
        <w:jc w:val="center"/>
        <w:rPr>
          <w:rFonts w:ascii="Akbar" w:hAnsi="Akbar" w:cs="Akbar"/>
          <w:color w:val="3366FF"/>
          <w:sz w:val="52"/>
        </w:rPr>
      </w:pPr>
      <w:r>
        <w:rPr>
          <w:rFonts w:cs="Akbar" w:ascii="Akbar" w:hAnsi="Akbar"/>
          <w:color w:val="3366FF"/>
          <w:sz w:val="52"/>
        </w:rPr>
        <w:t>“</w:t>
      </w:r>
      <w:r>
        <w:rPr>
          <w:rFonts w:cs="Akbar" w:ascii="Akbar" w:hAnsi="Akbar"/>
          <w:color w:val="3366FF"/>
          <w:sz w:val="52"/>
        </w:rPr>
        <w:t>juguem a beisbol”</w:t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  <w:t>per cicle mitjà - superior</w:t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center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2284095" cy="2762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Lluís Sala</w:t>
      </w:r>
    </w:p>
    <w:p>
      <w:pPr>
        <w:pStyle w:val="Normal"/>
        <w:jc w:val="right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</w:r>
    </w:p>
    <w:p>
      <w:pPr>
        <w:pStyle w:val="Normal"/>
        <w:jc w:val="right"/>
        <w:rPr>
          <w:rFonts w:ascii="Akbar" w:hAnsi="Akbar" w:cs="Akbar"/>
          <w:sz w:val="36"/>
        </w:rPr>
      </w:pPr>
      <w:r>
        <w:rPr>
          <w:rFonts w:cs="Akbar" w:ascii="Akbar" w:hAnsi="Akbar"/>
          <w:sz w:val="36"/>
        </w:rPr>
        <w:t>Rosa m. melian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juguem a beis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mitjà-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el llançament i recepció amb pilotes petites (estàtic i movi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colpejos amb el bat de beis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02"/>
        <w:gridCol w:w="900"/>
        <w:gridCol w:w="1260"/>
        <w:gridCol w:w="1474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Heading2"/>
              <w:rPr/>
            </w:pPr>
            <w:r>
              <w:rPr/>
              <w:t>PILOTA CAÇADORA/CONTAC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Per grups paren i porten una pilota de tennis que es van passant, guanyen si aconsegueixen de tocar l’altre, però sense llançar-li la pilota, sinó amb contacte. Ells amb la pilota a les mans no poden còrre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Variant: deixar-los còrrer amb la pilot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ilotes tennis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ES PER PARELLES ESTÀTICS-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 es passen a diferents distàncies la pilota petita, sense que els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avors ho proven amb movi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A DE RUGBY</w:t>
            </w:r>
          </w:p>
          <w:p>
            <w:pPr>
              <w:pStyle w:val="TextBody"/>
              <w:rPr/>
            </w:pPr>
            <w:r>
              <w:rPr/>
              <w:t>Per parelles un quiet que li llança la pilota a l’altre, aquest va corrent a  una distància i intenta agafar la pil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 tennis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LPEIG</w:t>
            </w:r>
          </w:p>
          <w:p>
            <w:pPr>
              <w:pStyle w:val="TextBody"/>
              <w:rPr/>
            </w:pPr>
            <w:r>
              <w:rPr/>
              <w:t>Hem preparat un suport per poder colpejar la pilota i encer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 alumnes van practican colpejos i a la vega la resta recollir la pil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laborat amb un con, una pica trencada i un troç d’espuma enrotllat a una pun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ort beis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12179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r si realitzem amb eficàcia els llançaments i les recepcions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juguem a beis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guir millorant els llançaments i recepc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i aplicar les normes bàsiques del beisb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i situar-se en el camp de beis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900"/>
        <w:gridCol w:w="900"/>
        <w:gridCol w:w="1440"/>
        <w:gridCol w:w="1654"/>
      </w:tblGrid>
      <w:tr>
        <w:trPr>
          <w:cantSplit w:val="true"/>
        </w:trPr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ES PER PARELLES ESTÀTICS-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 es passen a diferents distàncies la pilota petita, sense que els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avors ho proven amb movi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OU</w:t>
            </w:r>
          </w:p>
          <w:p>
            <w:pPr>
              <w:pStyle w:val="TextBody"/>
              <w:rPr/>
            </w:pPr>
            <w:r>
              <w:rPr/>
              <w:t>Es formen 2 equips, un a cada costat de pista de futbol-sala. Es distribueixen per la pista de forma que l’ocupin tota i que més o menys cadascú tingui una zona d’acció. Comença un jugador llançant la pilota enlaire i que intenti que caigui al terra de l’altre camp abans que algú l’agafi, si és així és un punt, pel contrari si va fora o l’agafa un jugador, prosegueix amb el j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EXPLICACIÓ DEL CAMP I DE LA SITUACIÓ DELS JUGADORS EN AQUE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GUNES DE LES NORMES MÉS BÀSIQU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LITZEN ALGUNA SITUACIÓ DE PARTI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125" cy="9715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EGUIM EXPLICANT LES NORMES BÀSIQU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 GRUP POT ENTRENAR COLPEJO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12179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UNITAT DIDACTICA:  juguem a beisbol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mitjà-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licar les normes del j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una situació de part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900"/>
        <w:gridCol w:w="900"/>
        <w:gridCol w:w="1260"/>
        <w:gridCol w:w="1654"/>
      </w:tblGrid>
      <w:tr>
        <w:trPr>
          <w:cantSplit w:val="true"/>
        </w:trPr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2 VOLTES I ESTIRAME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DES PER PARELLES ESTÀTICS-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relles es passen a diferents distàncies la pilota petita, sense que els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avors ho proven amb moviment.</w:t>
            </w:r>
          </w:p>
          <w:p>
            <w:pPr>
              <w:pStyle w:val="Heading2"/>
              <w:rPr/>
            </w:pPr>
            <w:r>
              <w:rPr/>
              <w:t>PRACTICAR COLPEJ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ÀS NORMES JOC BEISBOL I CAM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125" cy="9715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REALITZAREM UN PARTIT DE BEISBOL AMB 2 O 4 EQUIPS</w:t>
            </w:r>
          </w:p>
          <w:p>
            <w:pPr>
              <w:pStyle w:val="TextBody"/>
              <w:rPr/>
            </w:pPr>
            <w:r>
              <w:rPr/>
              <w:t>Muntarem el camp i aplicarem les normes del j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m utilitzar el suport a CM i provar sense a 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890" cy="93281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73" r="-8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COMENTARI DELS PARTITS I DE LES NORMES DEL J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r si segueixen les normes i realitzen correctament el partit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kbar" w:hAnsi="Akbar" w:cs="Akbar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www.beisbolchile.cl/images/dibujoBateador.jpg&amp;imgrefurl=http://www.beisbolchile.cl/elbeisbol.htm&amp;h=196&amp;w=162&amp;sz=5&amp;tbnid=QzDP7sp4zsMJ:&amp;tbnh=98&amp;tbnw=81&amp;prev=/images%3Fq%3Dbeisbol%2Bpartido%26hl%3Des%26lr%3D%252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www.iviva.es/beisbol/31161.jpg&amp;imgrefurl=http://www.iviva.es/beisbol/beis_bol.htm&amp;h=530&amp;w=347&amp;sz=19&amp;tbnid=QfZFX0MxABYJ:&amp;tbnh=128&amp;tbnw=84&amp;prev=/images%3Fq%3D%2Bbeisbol%26start%3D20%26hl%3Des%26lr%3D%26ie%3DU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www.xtec.es/~aalas/beisbol/ssuport.gif&amp;imgrefurl=http://www.xtec.es/~aalas/beisbol/ssuport.htm&amp;h=242&amp;w=250&amp;sz=10&amp;tbnid=dR19NqUYxfAJ:&amp;tbnh=102&amp;tbnw=105&amp;prev=/images%3Fq%3D%2Bbeisbol%2BCAMP%26hl%3Des%26lr%3D%25%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es/imgres?imgurl=www.iviva.es/beisbol/31161.jpg&amp;imgrefurl=http://www.iviva.es/beisbol/beis_bol.htm&amp;h=530&amp;w=347&amp;sz=19&amp;tbnid=QfZFX0MxABYJ:&amp;tbnh=128&amp;tbnw=84&amp;prev=/images%3Fq%3D%2Bbeisbol%26start%3D20%26hl%3Des%26lr%3D%26ie%3DU%2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es/imgres?imgurl=www.xtec.es/~aalas/beisbol/ssuport.gif&amp;imgrefurl=http://www.xtec.es/~aalas/beisbol/ssuport.htm&amp;h=242&amp;w=250&amp;sz=10&amp;tbnid=dR19NqUYxfAJ:&amp;tbnh=102&amp;tbnw=105&amp;prev=/images%3Fq%3D%2Bbeisbol%2BCAMP%26hl%3Des%26lr%3D%25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s/imgres?imgurl=www.beisbolchile.cl/images/dibujoBateador.jpg&amp;imgrefurl=http://www.beisbolchile.cl/elbeisbol.htm&amp;h=196&amp;w=162&amp;sz=5&amp;tbnid=QzDP7sp4zsMJ:&amp;tbnh=98&amp;tbnw=81&amp;prev=/images%3Fq%3Dpartido%2Bbeisbol%2B%26hl%3Des%26lr%253%2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0:00Z</dcterms:created>
  <dc:creator>prof</dc:creator>
  <dc:description/>
  <dc:language>en-US</dc:language>
  <cp:lastModifiedBy>LLUÍS</cp:lastModifiedBy>
  <cp:lastPrinted>2004-04-01T15:58:00Z</cp:lastPrinted>
  <dcterms:modified xsi:type="dcterms:W3CDTF">2004-10-18T10:50:00Z</dcterms:modified>
  <cp:revision>2</cp:revision>
  <dc:subject/>
  <dc:title>UNITAT DIDACTICA:  juguem a beisbol</dc:title>
</cp:coreProperties>
</file>