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colpeix amb l’india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apreciar les trajectò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jar l’indiaka amb diferents parts del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ar les limitacions pròpies i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cs amb l’indiaka.</w:t>
            </w:r>
          </w:p>
          <w:p>
            <w:pPr>
              <w:pStyle w:val="Normal"/>
              <w:rPr/>
            </w:pPr>
            <w:r>
              <w:rPr/>
              <w:t>Es col·loquen en petits grups i realitzen tocs amb l’indiaka, sense que els caigui a terra. Es pot donar alguna indicació de com tocar l’indi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1143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8.75pt;margin-top:22.5pt;width:8.95pt;height:17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1450</wp:posOffset>
                      </wp:positionV>
                      <wp:extent cx="228600" cy="114300"/>
                      <wp:effectExtent l="19050" t="5715" r="3175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9.75pt;margin-top:13.5pt;width:17.95pt;height:8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10795" t="6350" r="2032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3.5pt;width:8.95pt;height:8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s de 5, colpejar l’indiaka perquè no caigui.</w:t>
            </w:r>
          </w:p>
          <w:p>
            <w:pPr>
              <w:pStyle w:val="Normal"/>
              <w:rPr/>
            </w:pPr>
            <w:r>
              <w:rPr/>
              <w:t>Fer diferents colpeix perquè l’indiaka no caigui 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leu amb l’indiaka. </w:t>
            </w:r>
          </w:p>
          <w:p>
            <w:pPr>
              <w:pStyle w:val="Normal"/>
              <w:rPr/>
            </w:pPr>
            <w:r>
              <w:rPr/>
              <w:t>Grups de 5, intentar portar l’indiaka d’un costat a l’altre de camp sense que caigui. Es pot tocar amb qualsevol part del cos, però només es pot un cop, llavors ha de ser un altr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ibol amb l’indiaka.</w:t>
            </w:r>
          </w:p>
          <w:p>
            <w:pPr>
              <w:pStyle w:val="Normal"/>
              <w:rPr/>
            </w:pPr>
            <w:r>
              <w:rPr/>
              <w:t>Es formen equips i es munta una xarxa per jugar a voleibol amb l’indiaka. Només es poden fer 4 colpeix per equip i s’ha de llançar a l’altre cost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</w:t>
            </w:r>
          </w:p>
          <w:p>
            <w:pPr>
              <w:pStyle w:val="Normal"/>
              <w:rPr/>
            </w:pPr>
            <w:r>
              <w:rPr/>
              <w:t>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a</w:t>
            </w:r>
          </w:p>
          <w:p>
            <w:pPr>
              <w:pStyle w:val="Normal"/>
              <w:rPr/>
            </w:pPr>
            <w:r>
              <w:rPr/>
              <w:t>xar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8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71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20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32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8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8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767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35.25pt;width:8.95pt;height: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3375</wp:posOffset>
                      </wp:positionV>
                      <wp:extent cx="114300" cy="114300"/>
                      <wp:effectExtent l="10795" t="6350" r="2032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6.25pt;width:8.95pt;height:8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499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43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5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25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356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34.3pt;width:8.95pt;height: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10795" t="6350" r="20320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5.3pt;width:8.95pt;height:8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lpejar indi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.3pt" to="9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1610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3pt" to="45.7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457200" cy="1143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.3pt" to="45.7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7310</wp:posOffset>
                      </wp:positionV>
                      <wp:extent cx="342900" cy="457200"/>
                      <wp:effectExtent l="5080" t="5080" r="127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5.3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eibol indiak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ria amb l’indiaka.</w:t>
            </w:r>
          </w:p>
          <w:p>
            <w:pPr>
              <w:pStyle w:val="Normal"/>
              <w:rPr/>
            </w:pPr>
            <w:r>
              <w:rPr/>
              <w:t>Amb un colpeix intentar de que caigui dins d’una zona marca amb p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es</w:t>
            </w:r>
          </w:p>
          <w:p>
            <w:pPr>
              <w:pStyle w:val="Normal"/>
              <w:rPr/>
            </w:pPr>
            <w:r>
              <w:rPr/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685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1.55pt;width:44.95pt;height:4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398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0.55pt;width:26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828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9.5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6258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28.55pt;width:8.95pt;height: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8285</wp:posOffset>
                      </wp:positionV>
                      <wp:extent cx="228600" cy="114300"/>
                      <wp:effectExtent l="19050" t="5715" r="3175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9.55pt;width:17.95pt;height:8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el control i colpeix de l’indiak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1:00Z</dcterms:created>
  <dc:creator>PIE</dc:creator>
  <dc:description/>
  <dc:language>en-US</dc:language>
  <cp:lastModifiedBy>PIE</cp:lastModifiedBy>
  <dcterms:modified xsi:type="dcterms:W3CDTF">2004-01-26T13:41:00Z</dcterms:modified>
  <cp:revision>1</cp:revision>
  <dc:subject/>
  <dc:title>UNITAT DIDACTICA:  “colpegem objectes”</dc:title>
</cp:coreProperties>
</file>