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colpegem objec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què puc fer amb una raqueta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 o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obrir les possibilitats motrius que ofereix una raque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diferents colpeix amb la raque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nir interès i confiança per la pràctica amb raque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tzar activitats amb la raqueta guiades pel mest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pejar pilota seguidament, provant diferents pilo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 que boti amb la raque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plaçar-se per la pista colpejant la pil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ançar la pilota llu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ançar la pilota sobre una paret amb precisi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ançar la pilota sobre punts marcats al terra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es pilotes diferent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ades i colpeix per parelles.</w:t>
            </w:r>
          </w:p>
          <w:p>
            <w:pPr>
              <w:pStyle w:val="Normal"/>
              <w:rPr/>
            </w:pPr>
            <w:r>
              <w:rPr/>
              <w:t>Es posen un davant l’altre i fan passad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se que la pilota toqui al ter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b un bot i llavors colpe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 bots i colpe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b la mà no hàbi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la llança amb la mà i l’altre intenta tornar-la correctament amb la raqu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leu colpejant la pilota.</w:t>
            </w:r>
          </w:p>
          <w:p>
            <w:pPr>
              <w:pStyle w:val="Normal"/>
              <w:rPr/>
            </w:pPr>
            <w:r>
              <w:rPr/>
              <w:t>Es fan relleus individuals o per parelles.</w:t>
            </w:r>
          </w:p>
          <w:p>
            <w:pPr>
              <w:pStyle w:val="Normal"/>
              <w:rPr/>
            </w:pPr>
            <w:r>
              <w:rPr/>
              <w:t>L’individual ha d’anar colpejant la pilota i a la tornada donar la sortida al següent.</w:t>
            </w:r>
          </w:p>
          <w:p>
            <w:pPr>
              <w:pStyle w:val="Normal"/>
              <w:rPr/>
            </w:pPr>
            <w:r>
              <w:rPr/>
              <w:t>Per parelles, anar-se passant la pilota d’un a l’al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a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queta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9847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39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49847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39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1277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48.25pt" to="54.7pt,4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7007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147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7007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147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870075</wp:posOffset>
                      </wp:positionV>
                      <wp:extent cx="114300" cy="11430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54.75pt;margin-top:147.2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445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17675</wp:posOffset>
                      </wp:positionV>
                      <wp:extent cx="800100" cy="41910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660">
                                    <a:moveTo>
                                      <a:pt x="180" y="240"/>
                                    </a:moveTo>
                                    <a:cubicBezTo>
                                      <a:pt x="555" y="120"/>
                                      <a:pt x="930" y="0"/>
                                      <a:pt x="1080" y="60"/>
                                    </a:cubicBezTo>
                                    <a:cubicBezTo>
                                      <a:pt x="1230" y="120"/>
                                      <a:pt x="1260" y="540"/>
                                      <a:pt x="1080" y="600"/>
                                    </a:cubicBezTo>
                                    <a:cubicBezTo>
                                      <a:pt x="900" y="660"/>
                                      <a:pt x="450" y="540"/>
                                      <a:pt x="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660" path="m180,240c555,120,930,0,1080,60c1230,120,1260,540,1080,600c900,660,450,540,0,420e" stroked="t" o:allowincell="t" style="position:absolute;margin-left:9.75pt;margin-top:135.25pt;width:62.95pt;height:3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tiraments i comentari dels tipus de colpeix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33985</wp:posOffset>
                      </wp:positionV>
                      <wp:extent cx="342900" cy="228600"/>
                      <wp:effectExtent l="5080" t="5080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10.5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em el control i colpeix amb raquet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43:00Z</dcterms:created>
  <dc:creator>PIE</dc:creator>
  <dc:description/>
  <dc:language>en-US</dc:language>
  <cp:lastModifiedBy>PIE</cp:lastModifiedBy>
  <dcterms:modified xsi:type="dcterms:W3CDTF">2004-01-26T13:44:00Z</dcterms:modified>
  <cp:revision>1</cp:revision>
  <dc:subject/>
  <dc:title>UNITAT DIDACTICA:  “colpegem objectes”</dc:title>
</cp:coreProperties>
</file>