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colpegem objecte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juguem amb la raque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 o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obrir els diferents tipus de colpeix amb raqueta.</w:t>
            </w:r>
          </w:p>
          <w:p>
            <w:pPr>
              <w:pStyle w:val="Normal"/>
              <w:ind w:left="360" w:hanging="0"/>
              <w:rPr/>
            </w:pPr>
            <w:r>
              <w:rPr/>
              <w:t>-      millorar la confiança personal sobre el colpeix amb raque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parelles es realitzen diferents tipus de passades.</w:t>
            </w:r>
          </w:p>
          <w:p>
            <w:pPr>
              <w:pStyle w:val="Normal"/>
              <w:rPr/>
            </w:pPr>
            <w:r>
              <w:rPr/>
              <w:t>- amb bot al mig, amb desplaçament, sense bot al mig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</w:t>
            </w:r>
          </w:p>
          <w:p>
            <w:pPr>
              <w:pStyle w:val="Normal"/>
              <w:rPr/>
            </w:pPr>
            <w:r>
              <w:rPr/>
              <w:t>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quetes</w:t>
            </w:r>
          </w:p>
          <w:p>
            <w:pPr>
              <w:pStyle w:val="Normal"/>
              <w:rPr/>
            </w:pPr>
            <w:r>
              <w:rPr/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75pt;margin-top:16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75pt;margin-top:16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17500</wp:posOffset>
                      </wp:positionV>
                      <wp:extent cx="685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5pt" to="63.7pt,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ades per parelles més llargues.</w:t>
            </w:r>
          </w:p>
          <w:p>
            <w:pPr>
              <w:pStyle w:val="Normal"/>
              <w:rPr/>
            </w:pPr>
            <w:r>
              <w:rPr/>
              <w:t>Es col·loca un a cada costat del camp de bàsquet i es van fen passades més curtes i més llarg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lotes a l’altre camp amb raqueta.</w:t>
            </w:r>
          </w:p>
          <w:p>
            <w:pPr>
              <w:pStyle w:val="Normal"/>
              <w:rPr/>
            </w:pPr>
            <w:r>
              <w:rPr/>
              <w:t>2 equips i una raqueta i pilota per jugador. Es tracta de colpejar les pilotes cap a l’altre camp. quan es xiula es compten les pilotes de cada costat i guanya l’equip que en té men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ades per sobre xarxa.</w:t>
            </w:r>
          </w:p>
          <w:p>
            <w:pPr>
              <w:pStyle w:val="Normal"/>
              <w:rPr/>
            </w:pPr>
            <w:r>
              <w:rPr/>
              <w:t xml:space="preserve">Els jugadors col·locats en fila i un a cada costat de la xarxa, es tracta de colpejar la pilota a l’altre camp per sobre la xarxa i que el primer de l’altre fila la torni (llavors se’n va a darrera la fila) i es va fen així successivam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lotes raqu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lotes</w:t>
            </w:r>
          </w:p>
          <w:p>
            <w:pPr>
              <w:pStyle w:val="Normal"/>
              <w:rPr/>
            </w:pPr>
            <w:r>
              <w:rPr/>
              <w:t>Raqu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queta</w:t>
            </w:r>
          </w:p>
          <w:p>
            <w:pPr>
              <w:pStyle w:val="Normal"/>
              <w:rPr/>
            </w:pPr>
            <w:r>
              <w:rPr/>
              <w:t>Pilotes</w:t>
            </w:r>
          </w:p>
          <w:p>
            <w:pPr>
              <w:pStyle w:val="Normal"/>
              <w:rPr/>
            </w:pPr>
            <w:r>
              <w:rPr/>
              <w:t>xarx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590</wp:posOffset>
                      </wp:positionV>
                      <wp:extent cx="910590" cy="685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.7pt;width:71.6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1590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1.7pt" to="37.05pt,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6512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28.7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6512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28.7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93725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6.75pt" to="54.7pt,4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36625</wp:posOffset>
                      </wp:positionV>
                      <wp:extent cx="914400" cy="571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73.75pt;width:71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36625</wp:posOffset>
                      </wp:positionV>
                      <wp:extent cx="0" cy="5715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73.75pt" to="36.75pt,1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6522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91.7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27952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100.7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050925</wp:posOffset>
                      </wp:positionV>
                      <wp:extent cx="114300" cy="1143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45.75pt;margin-top:82.7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279525</wp:posOffset>
                      </wp:positionV>
                      <wp:extent cx="114300" cy="114300"/>
                      <wp:effectExtent l="14605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100.7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050925</wp:posOffset>
                      </wp:positionV>
                      <wp:extent cx="5715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82.75pt" to="63.7pt,8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165225</wp:posOffset>
                      </wp:positionV>
                      <wp:extent cx="457200" cy="228600"/>
                      <wp:effectExtent l="0" t="0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91.75pt" to="54.7pt,109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851025</wp:posOffset>
                      </wp:positionV>
                      <wp:extent cx="914400" cy="571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45.75pt;width:71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851025</wp:posOffset>
                      </wp:positionV>
                      <wp:extent cx="0" cy="5715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45.75pt" to="36.75pt,19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7962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163.7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079625</wp:posOffset>
                      </wp:positionV>
                      <wp:extent cx="114300" cy="114300"/>
                      <wp:effectExtent l="14605" t="14605" r="15240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75pt;margin-top:163.7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851025</wp:posOffset>
                      </wp:positionV>
                      <wp:extent cx="114300" cy="571500"/>
                      <wp:effectExtent l="508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6.75pt;margin-top:145.75pt;width:8.95pt;height:4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079625</wp:posOffset>
                      </wp:positionV>
                      <wp:extent cx="4572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63.75pt" to="54.7pt,16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Petit smasch</w:t>
            </w:r>
          </w:p>
          <w:p>
            <w:pPr>
              <w:pStyle w:val="Normal"/>
              <w:rPr/>
            </w:pPr>
            <w:r>
              <w:rPr/>
              <w:t>Grups de 5. colpejar la pilota sempre cap al terra, alternativament i només pot fer un b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queta pilo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2385</wp:posOffset>
                  </wp:positionV>
                  <wp:extent cx="819785" cy="914400"/>
                  <wp:effectExtent l="0" t="0" r="0" b="0"/>
                  <wp:wrapNone/>
                  <wp:docPr id="23" name="SAT9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AT9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aber apreciar trajectòries i la correcta direcció de la raqueta pel colpeix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i es disposa del material necessari, es poden realitzar algunes accions de ping-pong.</w:t>
            </w:r>
          </w:p>
          <w:p>
            <w:pPr>
              <w:pStyle w:val="Normal"/>
              <w:rPr/>
            </w:pPr>
            <w:r>
              <w:rPr/>
              <w:t xml:space="preserve">També realitzar algunes activitats de frontó 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45:00Z</dcterms:created>
  <dc:creator>PIE</dc:creator>
  <dc:description/>
  <dc:language>en-US</dc:language>
  <cp:lastModifiedBy>PIE</cp:lastModifiedBy>
  <dcterms:modified xsi:type="dcterms:W3CDTF">2004-01-26T13:45:00Z</dcterms:modified>
  <cp:revision>1</cp:revision>
  <dc:subject/>
  <dc:title>UNITAT DIDACTICA:  “colpegem objectes”</dc:title>
</cp:coreProperties>
</file>