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colpegem objec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colpegem amb el b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 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obrir noves formes de llançar amb un objec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el bat de forma correcta i sense perill per un mateix i p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ball lliure de colpeix amb el bat, per parelles…</w:t>
            </w:r>
          </w:p>
          <w:p>
            <w:pPr>
              <w:pStyle w:val="Normal"/>
              <w:rPr/>
            </w:pPr>
            <w:r>
              <w:rPr/>
              <w:t>Cada parella disposa d’un bat o pica i d’una pilota. Es tracta que ells es vagin imaginant formes de colpeix i que vagin practican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 o pica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pt" to="18.7pt,2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9.05pt;margin-top:7.0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erimentar lliure amb ba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de colpeix per parel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a passa i l’altre colpeja contra par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 anterior, però incrementar la distància entra el passador i el bateja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, però sense paret, lliu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s de 3, passada, colpeix i recepció.</w:t>
            </w:r>
          </w:p>
          <w:p>
            <w:pPr>
              <w:pStyle w:val="Normal"/>
              <w:rPr/>
            </w:pPr>
            <w:r>
              <w:rPr/>
              <w:t>Es formen grups de 3, un llança, l’altre colpeja i un intenta rebre i fer passada al passador. S’intercanvien els pap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ichi” o “palomato”</w:t>
            </w:r>
          </w:p>
          <w:p>
            <w:pPr>
              <w:pStyle w:val="Normal"/>
              <w:rPr/>
            </w:pPr>
            <w:r>
              <w:rPr/>
              <w:t>es formen 2 equips un és el que colpeja i l’altre recepciona.</w:t>
            </w:r>
          </w:p>
          <w:p>
            <w:pPr>
              <w:pStyle w:val="Normal"/>
              <w:rPr/>
            </w:pPr>
            <w:r>
              <w:rPr/>
              <w:t>Un bateja i ha de córrer per les bases del camp, fins arribar a casa un altre cop i marcar un punt. Si vol es pot parar en una base i esperar que el pròxim el faci córrer. Quan tot l’equip ha tirat i no queda ningú viu, s’ha acabat el joc. I llança l’altre equip. També hi pot haver un rei, el qual si és matat, s’acaba també el torn.</w:t>
            </w:r>
          </w:p>
          <w:p>
            <w:pPr>
              <w:pStyle w:val="Normal"/>
              <w:rPr/>
            </w:pPr>
            <w:r>
              <w:rPr/>
              <w:t>Els jugadors mentre corren, també poden ser tocats i eliminats.</w:t>
            </w:r>
          </w:p>
          <w:p>
            <w:pPr>
              <w:pStyle w:val="Normal"/>
              <w:rPr/>
            </w:pPr>
            <w:r>
              <w:rPr/>
              <w:t>El que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t </w:t>
            </w:r>
          </w:p>
          <w:p>
            <w:pPr>
              <w:pStyle w:val="Normal"/>
              <w:rPr/>
            </w:pPr>
            <w:r>
              <w:rPr/>
              <w:t>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Pilota</w:t>
            </w:r>
          </w:p>
          <w:p>
            <w:pPr>
              <w:pStyle w:val="Normal"/>
              <w:rPr/>
            </w:pPr>
            <w:r>
              <w:rPr/>
              <w:t xml:space="preserve">Cons </w:t>
            </w:r>
          </w:p>
          <w:p>
            <w:pPr>
              <w:pStyle w:val="Normal"/>
              <w:rPr/>
            </w:pPr>
            <w:r>
              <w:rPr/>
              <w:t>cèrco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9687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31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968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1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1117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0.25pt" to="54.7pt,4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6522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91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6522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91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2232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64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6522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1.75pt" to="27.7pt,9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36625</wp:posOffset>
                      </wp:positionV>
                      <wp:extent cx="571500" cy="228600"/>
                      <wp:effectExtent l="1905" t="762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3.75pt" to="54.7pt,9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22425</wp:posOffset>
                  </wp:positionV>
                  <wp:extent cx="914400" cy="1349375"/>
                  <wp:effectExtent l="0" t="0" r="0" b="0"/>
                  <wp:wrapNone/>
                  <wp:docPr id="11" name="SAT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T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lpeix parell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 i comentari de la utilització del b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3985</wp:posOffset>
                      </wp:positionV>
                      <wp:extent cx="457200" cy="342900"/>
                      <wp:effectExtent l="5080" t="5080" r="571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0.55pt;width:35.9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el colpeix amb el ba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6:00Z</dcterms:created>
  <dc:creator>PIE</dc:creator>
  <dc:description/>
  <dc:language>en-US</dc:language>
  <cp:lastModifiedBy>PIE</cp:lastModifiedBy>
  <dcterms:modified xsi:type="dcterms:W3CDTF">2004-01-26T13:46:00Z</dcterms:modified>
  <cp:revision>1</cp:revision>
  <dc:subject/>
  <dc:title>UNITAT DIDACTICA: “colpegem objectes”</dc:title>
</cp:coreProperties>
</file>