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colpegem objecte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 treball racons colpeix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mitjà o super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7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tzar un repàs dels diferents tipus de colpeix que han realitzat al llarg de la unita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lorar fins quin nivell han arribat els alumne en el control del colpeix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vertir-se realitzant activitats jugades en forma de racon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s de 5 fan colpeix amb una pilota.</w:t>
            </w:r>
          </w:p>
          <w:p>
            <w:pPr>
              <w:pStyle w:val="Normal"/>
              <w:rPr/>
            </w:pPr>
            <w:r>
              <w:rPr/>
              <w:t>Per grups de 5 i una pilota, fan tocs sense que la pilota caigui al ter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c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pilo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71450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0.75pt;margin-top:13.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05pt;margin-top:4.7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402590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05pt;margin-top:31.7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88290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05pt;margin-top:22.7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75pt;margin-top:4.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85750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22.5pt" to="36.7pt,22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71450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13.5pt" to="54.7pt,13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 xml:space="preserve">Treball de racons, 5-6 alumnes per estaci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rtit voleibol amb globu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diaka (tocs i que no caigu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ircuit senzill, però fent tocs amb la pilota i la planx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ssades amb raqueta de diferent for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lpejar amb el bat i recollir pilo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‘ per estació (40 ‘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glob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indiak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cs</w:t>
            </w:r>
          </w:p>
          <w:p>
            <w:pPr>
              <w:pStyle w:val="Normal"/>
              <w:rPr/>
            </w:pPr>
            <w:r>
              <w:rPr/>
              <w:t>cons cèrcols planxes pilo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raquetes pilo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bats</w:t>
            </w:r>
          </w:p>
          <w:p>
            <w:pPr>
              <w:pStyle w:val="Normal"/>
              <w:rPr/>
            </w:pPr>
            <w:r>
              <w:rPr/>
              <w:t>2 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LOG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AK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IRCUIT PLANX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SSADES RAQUE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T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iraments i comentari de la unita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97485</wp:posOffset>
                      </wp:positionV>
                      <wp:extent cx="571500" cy="228600"/>
                      <wp:effectExtent l="5080" t="5080" r="571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9.75pt;margin-top:15.55pt;width:44.95pt;height:17.95pt;mso-wrap-style:none;v-text-anchor:middle" type="_x0000_t1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Utilitzarem els diferents racons per valorar el nivell assolit de colpeix amb diferents objectes.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3:46:00Z</dcterms:created>
  <dc:creator>PIE</dc:creator>
  <dc:description/>
  <dc:language>en-US</dc:language>
  <cp:lastModifiedBy>PIE</cp:lastModifiedBy>
  <dcterms:modified xsi:type="dcterms:W3CDTF">2004-01-26T13:47:00Z</dcterms:modified>
  <cp:revision>1</cp:revision>
  <dc:subject/>
  <dc:title>UNITAT DIDACTICA:  “colpegem objectes”</dc:title>
</cp:coreProperties>
</file>