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neixem-n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proves avaluati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 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 Ed. Primà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els alumnes (pes i alçad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ure en quin estat es troben els alum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’ARAN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MESURA DE L’ALÇADA I EL PES DELS ALUM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àsc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ur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RCLE DELS NO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eastAsia="Akbar" w:cs="Akbar" w:ascii="Akbar" w:hAnsi="Akbar"/>
                <w:b/>
              </w:rPr>
              <w:t xml:space="preserve"> </w:t>
            </w:r>
            <w:r>
              <w:rPr>
                <w:rFonts w:cs="Akbar" w:ascii="Akbar" w:hAnsi="Akbar"/>
                <w:b/>
              </w:rPr>
              <w:t>Fixar-nos molt bé en el nom del alumnes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ixem-n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presenta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’estat físic dels alumnes en Resistència i Flexibilit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es evolucions dels diferents alumnes dins els jo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LA CADENA </w:t>
            </w:r>
            <w:r>
              <w:rPr/>
              <w:t>(PARTIDA A 4 PERSO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. </w:t>
            </w:r>
          </w:p>
          <w:p>
            <w:pPr>
              <w:pStyle w:val="Normal"/>
              <w:rPr/>
            </w:pPr>
            <w:r>
              <w:rPr/>
              <w:t>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ROVA DE RESISTÈNCIA</w:t>
            </w:r>
            <w:r>
              <w:rPr/>
              <w:t xml:space="preserve"> (VOLTES AL CAMP DE FUTBOL-SALA) </w:t>
            </w:r>
          </w:p>
          <w:p>
            <w:pPr>
              <w:pStyle w:val="Normal"/>
              <w:rPr/>
            </w:pPr>
            <w:r>
              <w:rPr/>
              <w:t>- ES COMPTARAN LES VOLTES QUE ES REALITZEN, PERÒ SENSE PARAR DE CÒRR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OVA DE FLEXIBILITA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ESTIRAR  ELS BRAÇOS PER SOTA LES CAMES I VEURE FINS ON ARRIBEN SOBRE UNA LÍNIA QUE HI HA MARCADA ALTERR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NTA MÈTR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ISTOLER   /  CERCLE DELS NOMS /   GALL/GAL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2126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eastAsia="Akbar" w:cs="Akbar" w:ascii="Akbar" w:hAnsi="Akbar"/>
                <w:b/>
              </w:rPr>
              <w:t xml:space="preserve"> </w:t>
            </w:r>
            <w:r>
              <w:rPr>
                <w:rFonts w:cs="Akbar" w:ascii="Akbar" w:hAnsi="Akbar"/>
                <w:b/>
              </w:rPr>
              <w:t>- anotarem les dades obtingudes de les proves de R i Fl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/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NITAT DIDACTICA: “Coneixem-nos”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Presenta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Conèixer l’estat dels alumnes en força i velocitat</w:t>
            </w:r>
          </w:p>
          <w:p>
            <w:pPr>
              <w:pStyle w:val="Normal"/>
              <w:rPr/>
            </w:pPr>
            <w:r>
              <w:rPr/>
              <w:t>- conèixer els noms dels alum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’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ROVA DE VELOCITA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/>
              <w:t>CÒRRER UNA DISTÀNCIA DE 20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ROVA DE FORÇ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ÇOS – Llançar una pilota per sobre el cap, sense agafar arranc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S – amb peus junts fer un salt endav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nta mètr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ÓC EN PEPET I M’AGRADA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Imitar un esport diferent i endevinar-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eastAsia="Akbar" w:cs="Akbar" w:ascii="Akbar" w:hAnsi="Akbar"/>
                <w:b/>
              </w:rPr>
              <w:t xml:space="preserve"> </w:t>
            </w:r>
            <w:r>
              <w:rPr>
                <w:rFonts w:cs="Akbar" w:ascii="Akbar" w:hAnsi="Akbar"/>
                <w:b/>
              </w:rPr>
              <w:t>-anotar les dades obtingudes en les proves de F i V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neixem-n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Presenta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 t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 xml:space="preserve">: 4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21:00Z</dcterms:created>
  <dc:creator>PIE</dc:creator>
  <dc:description/>
  <dc:language>en-US</dc:language>
  <cp:lastModifiedBy>PIE</cp:lastModifiedBy>
  <dcterms:modified xsi:type="dcterms:W3CDTF">2002-09-12T09:01:00Z</dcterms:modified>
  <cp:revision>1</cp:revision>
  <dc:subject/>
  <dc:title>UNITAT DIDACTICA: “Coneixem-nos”</dc:title>
</cp:coreProperties>
</file>