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iançar la coneixença de les parts del nostre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ndre consciència de les parts del nostre 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localitzar ràpidament una part del nostre 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les accions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top amb parts del cos</w:t>
            </w:r>
          </w:p>
          <w:p>
            <w:pPr>
              <w:pStyle w:val="Normal"/>
              <w:rPr/>
            </w:pPr>
            <w:r>
              <w:rPr/>
              <w:t>Juguem a l’stop, però per salvar-nos, ens han de tocar de la part del cos que el mestre va di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P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oure la part del cos que diu mes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està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movi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s de recolzament</w:t>
            </w:r>
          </w:p>
          <w:p>
            <w:pPr>
              <w:pStyle w:val="Normal"/>
              <w:rPr/>
            </w:pPr>
            <w:r>
              <w:rPr/>
              <w:t>es mouen per la pista tocant amb les parts que el mestre diu al 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 amb parts del cos</w:t>
            </w:r>
          </w:p>
          <w:p>
            <w:pPr>
              <w:pStyle w:val="Normal"/>
              <w:rPr/>
            </w:pPr>
            <w:r>
              <w:rPr/>
              <w:t>es fan curses per equips d’uns 5 jugadors, però tocant-se les parts que el mestre diu (peu coix, mà al cap, al genoll,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ibuixo amb el meu cos</w:t>
            </w:r>
          </w:p>
          <w:p>
            <w:pPr>
              <w:pStyle w:val="Normal"/>
              <w:rPr/>
            </w:pPr>
            <w:r>
              <w:rPr/>
              <w:t>Amb les parts del cos que diu el mestre (dit, genoll, colze,..) dibuixo figures, noms, números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ure parts cos estàtic i movi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s recolza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s parts 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ixar coses amb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all</w:t>
            </w:r>
          </w:p>
          <w:p>
            <w:pPr>
              <w:pStyle w:val="Normal"/>
              <w:rPr/>
            </w:pPr>
            <w:r>
              <w:rPr/>
              <w:t>Es col·loquen per parelles davant per davant, un realitza uns moviments i l’altre fa com si fos el mir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26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0835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.75pt;margin-top:26.0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1653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7.05pt" to="27.7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RALL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coneix les parts del c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0:00Z</dcterms:created>
  <dc:creator>PIE</dc:creator>
  <dc:description/>
  <dc:language>en-US</dc:language>
  <cp:lastModifiedBy>PIE</cp:lastModifiedBy>
  <dcterms:modified xsi:type="dcterms:W3CDTF">2004-01-27T12:10:00Z</dcterms:modified>
  <cp:revision>1</cp:revision>
  <dc:subject/>
  <dc:title>UNITAT DIDACTICA:  “el nostre cos”</dc:title>
</cp:coreProperties>
</file>