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el nostre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bé les parts del nostre cos i dels alt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postures estàtics i en movi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·laborar amb els companys en les activita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este del malalt</w:t>
            </w:r>
          </w:p>
          <w:p>
            <w:pPr>
              <w:pStyle w:val="Normal"/>
              <w:rPr/>
            </w:pPr>
            <w:r>
              <w:rPr/>
              <w:t>N’hi ha uns 5 o 6 que paren i si t’atrapen, passes a parar i has de portar la mà tocant-te la part on t’han agaf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399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05pt;margin-top:13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22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3119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49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1435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40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0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0.75pt;margin-top:40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73990</wp:posOffset>
                      </wp:positionV>
                      <wp:extent cx="114300" cy="114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13.7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59790</wp:posOffset>
                      </wp:positionV>
                      <wp:extent cx="114300" cy="1143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67.7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00050</wp:posOffset>
                      </wp:positionV>
                      <wp:extent cx="228600" cy="114300"/>
                      <wp:effectExtent l="254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1.5pt" to="27.7pt,4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2865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9.5pt" to="45.75pt,6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Peste del malal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lla</w:t>
            </w:r>
          </w:p>
          <w:p>
            <w:pPr>
              <w:pStyle w:val="Normal"/>
              <w:rPr/>
            </w:pPr>
            <w:r>
              <w:rPr/>
              <w:t>Per parelles, un es posa a terra en forma d’estrella i l’altre va saltant la part del cos que diu el 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àtua</w:t>
            </w:r>
          </w:p>
          <w:p>
            <w:pPr>
              <w:pStyle w:val="Normal"/>
              <w:rPr/>
            </w:pPr>
            <w:r>
              <w:rPr/>
              <w:t>Per parelles, un alumne es fa el mort i l’altre el moldeja. Després el que ha estat moldejat interioritza la seva postura i col·loca a l’altre com 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devinar parts del company</w:t>
            </w:r>
          </w:p>
          <w:p>
            <w:pPr>
              <w:pStyle w:val="Normal"/>
              <w:rPr/>
            </w:pPr>
            <w:r>
              <w:rPr/>
              <w:t>Per parelles, un estirat i amb els ulls tancats, l’altre l’hi toca una part del cos i l’altre l’ha d’endevin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,3 picaparet</w:t>
            </w:r>
          </w:p>
          <w:p>
            <w:pPr>
              <w:pStyle w:val="Normal"/>
              <w:rPr/>
            </w:pPr>
            <w:r>
              <w:rPr/>
              <w:t>un col·locat a la paret d’esquenes a la resta que es troba a una distància d’uns 20 metres, va dient 1,2,3, picaparet i es gira per mirar, els nens han d’estar quiets, sinó han de retrocedir unes passes. El primer que el toca pot parar o bé corren i el que atrapa el que parava, serà el no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5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1275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.25pt" to="27.75pt,3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.25pt" to="27.7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.25pt" to="36.7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4003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8.9pt" to="28pt,3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40030</wp:posOffset>
                      </wp:positionV>
                      <wp:extent cx="1143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18.9pt" to="37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5080" t="5080" r="381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1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ÀT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DEVINAR PART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 PICAPARE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sr. Simon diu...</w:t>
            </w:r>
          </w:p>
          <w:p>
            <w:pPr>
              <w:pStyle w:val="Normal"/>
              <w:rPr/>
            </w:pPr>
            <w:r>
              <w:rPr/>
              <w:t>Els alumnes només poden fer el que el sr. Simon diu, en aquest cas anirà lligat amb tocar o moure parts del c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 Simon diu...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si coneix les parts dels altr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11:00Z</dcterms:created>
  <dc:creator>PIE</dc:creator>
  <dc:description/>
  <dc:language>en-US</dc:language>
  <cp:lastModifiedBy>PIE</cp:lastModifiedBy>
  <dcterms:modified xsi:type="dcterms:W3CDTF">2004-01-27T12:11:00Z</dcterms:modified>
  <cp:revision>1</cp:revision>
  <dc:subject/>
  <dc:title>UNITAT DIDACTICA:  “el nostre cos”</dc:title>
</cp:coreProperties>
</file>