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3132"/>
        <w:gridCol w:w="1701"/>
      </w:tblGrid>
      <w:tr>
        <w:trPr/>
        <w:tc>
          <w:tcPr>
            <w:tcW w:w="5091" w:type="dxa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UNITAT DIDÀCTICA:                          </w:t>
            </w:r>
            <w:r>
              <w:rPr>
                <w:rFonts w:cs="Arial" w:ascii="Arial" w:hAnsi="Arial"/>
                <w:b/>
                <w:sz w:val="28"/>
              </w:rPr>
              <w:t>“Som</w:t>
            </w:r>
          </w:p>
        </w:tc>
        <w:tc>
          <w:tcPr>
            <w:tcW w:w="3132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quilibristes”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Ó nº: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b/>
              </w:rPr>
              <w:t xml:space="preserve">NOM:     </w:t>
            </w:r>
            <w:r>
              <w:rPr/>
              <w:t>“FEM EQUILIBRIS</w:t>
            </w:r>
            <w:r>
              <w:rPr>
                <w:sz w:val="24"/>
              </w:rPr>
              <w:t>”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TERIAL:    - </w:t>
            </w:r>
            <w:r>
              <w:rPr/>
              <w:t>con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URS:  </w:t>
            </w:r>
            <w:r>
              <w:rPr/>
              <w:t>3r -</w:t>
            </w:r>
            <w:r>
              <w:rPr>
                <w:b/>
              </w:rPr>
              <w:t xml:space="preserve"> </w:t>
            </w:r>
            <w:r>
              <w:rPr/>
              <w:t>4t</w:t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 DIDÀCTIC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Motivar els alumnes sobre el món dels equilibristes.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bancs suecs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- material per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enfilar-s’hi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Experimentar i millorar situacions d’equilibri estàtic i dinàmic, variant la base de sustentació i els punts de recolzm.</w:t>
            </w:r>
          </w:p>
        </w:tc>
        <w:tc>
          <w:tcPr>
            <w:tcW w:w="313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AIS:    </w:t>
            </w:r>
            <w:r>
              <w:rPr/>
              <w:t>Polisport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A: </w:t>
            </w:r>
            <w:r>
              <w:rPr/>
              <w:t>4 - 2 - 98</w:t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entir autoconfiança en si mateix i eliminar la por al vertigen. 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IL D’ENSENY.:   </w:t>
            </w:r>
            <w:r>
              <w:rPr/>
              <w:t>direc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scobrim. guiat i   Lliure descobr.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ssignació de tas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37"/>
        <w:gridCol w:w="3577"/>
      </w:tblGrid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’-15’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FASE INICIAL:  </w:t>
            </w:r>
            <w:r>
              <w:rPr>
                <w:b/>
              </w:rPr>
              <w:t xml:space="preserve"> </w:t>
            </w:r>
            <w:r>
              <w:rPr/>
              <w:t>(Explicació de la UD)  - preguntes per veure coneixements previs dels alumnes sobre el món dels equilibris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OC: “</w:t>
            </w:r>
            <w:r>
              <w:rPr>
                <w:u w:val="single"/>
              </w:rPr>
              <w:t>La cigonya coixa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ots a peu coix menys el que para. Si et poses de cuclilles estàs salvat. Però per aixecar-te algun company t’ha de tocar. Si et toquen passes a parar.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GRÀFIC / ORGANITZACI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(individual)   (Comand. Directe)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1320</wp:posOffset>
                      </wp:positionH>
                      <wp:positionV relativeFrom="paragraph">
                        <wp:posOffset>307975</wp:posOffset>
                      </wp:positionV>
                      <wp:extent cx="635" cy="82359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24.25pt" to="231.6pt,89.0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1320</wp:posOffset>
                      </wp:positionH>
                      <wp:positionV relativeFrom="paragraph">
                        <wp:posOffset>1131570</wp:posOffset>
                      </wp:positionV>
                      <wp:extent cx="635" cy="64071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89.1pt" to="231.6pt,139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25’-30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’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 xml:space="preserve">FASE PRINCIPAL:      </w:t>
            </w:r>
            <w:r>
              <w:rPr/>
              <w:t>Consignes per fer aval. inicial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Equilibri estàtic sobre un pe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Aguantar-se de puntetes.                                                  consigne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aminar sobre una línia recta.                                          divertid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caminar sobre una línia recta a peu coix (D i E)             que motivi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órrer sobre una línia recta amb un peu (D i 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órrer entre uns cons fen slalom a peu coix (D i 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sar-se de cucliclles amb peus junts i braços estira.</w:t>
            </w:r>
          </w:p>
          <w:p>
            <w:pPr>
              <w:pStyle w:val="Normal"/>
              <w:rPr/>
            </w:pPr>
            <w:r>
              <w:rPr/>
              <w:t>JOC:  “</w:t>
            </w:r>
            <w:r>
              <w:rPr>
                <w:u w:val="single"/>
              </w:rPr>
              <w:t>Els Sanfermines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grups, uns seran els toros i els altres faran de toreros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toros  atrapen  a toreros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El torero es salva si puja a un lloc que sigui elevat, però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omés hi pot estar durant 5’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ACIÓ LLIURE, PERÒ BUSCANT EQUILIB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2 Grups)    (direc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Comand. Directe)        (2 equip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Lliure experimentació i descob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’-12’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FASE FINAL      </w:t>
            </w:r>
            <w:r>
              <w:rPr/>
              <w:t>JOC:  “</w:t>
            </w:r>
            <w:r>
              <w:rPr>
                <w:u w:val="single"/>
              </w:rPr>
              <w:t>Animals Equilibristes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 tracta d’imitar a diferents animals, professions, .... sobre d’un banc i els altres han d’endevinar-h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 demana als alumnes com han trobat la sessió i quins problemes o modificacions voldrien fer.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individual o petit grup) (Assig. de tasqu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24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CTIVITATS D’AVALUACIÓ: </w:t>
            </w:r>
            <w:r>
              <w:rPr/>
              <w:t xml:space="preserve">     ITEMS A AVALUAR:    Els items a avaluar seran: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   2   3  4 de la fitxa d’aval. inicial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 l’ 1 de la fitxa d’observac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20:00Z</dcterms:created>
  <dc:creator>PIE</dc:creator>
  <dc:description/>
  <dc:language>en-US</dc:language>
  <cp:lastModifiedBy>PIE</cp:lastModifiedBy>
  <dcterms:modified xsi:type="dcterms:W3CDTF">2004-01-27T12:21:00Z</dcterms:modified>
  <cp:revision>1</cp:revision>
  <dc:subject/>
  <dc:title>UNITAT DIDÀCTICA:                          “Som</dc:title>
</cp:coreProperties>
</file>