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3132"/>
        <w:gridCol w:w="1701"/>
      </w:tblGrid>
      <w:tr>
        <w:trPr/>
        <w:tc>
          <w:tcPr>
            <w:tcW w:w="5091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NITAT DIDÀCTICA</w:t>
            </w:r>
            <w:r>
              <w:rPr>
                <w:b/>
                <w:sz w:val="28"/>
              </w:rPr>
              <w:t>:                        “Som</w:t>
            </w:r>
            <w:r>
              <w:rPr>
                <w:b/>
                <w:sz w:val="24"/>
              </w:rPr>
              <w:t xml:space="preserve">        </w:t>
            </w:r>
          </w:p>
        </w:tc>
        <w:tc>
          <w:tcPr>
            <w:tcW w:w="31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libristes”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Ó nº: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 xml:space="preserve">NOM:   </w:t>
            </w:r>
            <w:r>
              <w:rPr>
                <w:sz w:val="24"/>
              </w:rPr>
              <w:t>“</w:t>
            </w:r>
            <w:r>
              <w:rPr/>
              <w:t>ESTÀTUES EN LLIBERTAT”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RIAL:   </w:t>
            </w:r>
            <w:r>
              <w:rPr/>
              <w:t>- ca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URS:    </w:t>
            </w:r>
            <w:r>
              <w:rPr>
                <w:sz w:val="24"/>
              </w:rPr>
              <w:t>3r i 4t</w:t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Experimentar i millorar situacions d’equilibri estàtic i dinàmic, variant la base de sustentació i els punts de recolzm.</w:t>
            </w:r>
          </w:p>
        </w:tc>
        <w:tc>
          <w:tcPr>
            <w:tcW w:w="31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</w:t>
            </w:r>
            <w:r>
              <w:rPr/>
              <w:t>Polisport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  <w:r>
              <w:rPr/>
              <w:t>11 - 2 -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alorar els hàbits posturals més correctes.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IL D’ENSENY.:       </w:t>
            </w:r>
            <w:r>
              <w:rPr/>
              <w:t>direc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signació de Tasques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scobriment gui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37"/>
        <w:gridCol w:w="3577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’-12’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INICIAL</w:t>
            </w:r>
            <w:r>
              <w:rPr>
                <w:b/>
              </w:rPr>
              <w:t xml:space="preserve">:   </w:t>
            </w:r>
            <w:r>
              <w:rPr/>
              <w:t>Informació sobre la sessi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OC: “</w:t>
            </w:r>
            <w:r>
              <w:rPr>
                <w:u w:val="single"/>
              </w:rPr>
              <w:t>POTI-POTI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/>
              <w:t xml:space="preserve">Es corre per l’espai lliurement i quan el mestre diu un animal o objecte, ens col·loquem tal com ho ha dit, ben quiets exemple: </w:t>
            </w:r>
            <w:r>
              <w:rPr>
                <w:b/>
              </w:rPr>
              <w:t xml:space="preserve">  - </w:t>
            </w:r>
            <w:r>
              <w:rPr/>
              <w:t>igual que una taula</w:t>
            </w:r>
            <w:r>
              <w:rPr>
                <w:b/>
              </w:rPr>
              <w:t xml:space="preserve">          - </w:t>
            </w:r>
            <w:r>
              <w:rPr/>
              <w:t>igual que una cigony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igual que un gos que va coix d’una pota.   etc......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dividual)    (comand. directe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’-10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PRINCIPAL:</w:t>
            </w:r>
            <w:r>
              <w:rPr>
                <w:b/>
              </w:rPr>
              <w:t xml:space="preserve">  </w:t>
            </w:r>
            <w:r>
              <w:rPr/>
              <w:t>Consignes en forma d’historie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àvem caminant i un peu en queda enganxat a terra per la cola. </w:t>
            </w:r>
          </w:p>
          <w:p>
            <w:pPr>
              <w:pStyle w:val="Normal"/>
              <w:rPr/>
            </w:pPr>
            <w:r>
              <w:rPr/>
              <w:t>- Equilibri sobre 3 punts recol.     - Equilibri sobre 2 punts</w:t>
            </w:r>
          </w:p>
          <w:p>
            <w:pPr>
              <w:pStyle w:val="Normal"/>
              <w:rPr/>
            </w:pPr>
            <w:r>
              <w:rPr/>
              <w:t>- Equilibri sobre 1 punt recolz.     - Moure troncs sense moure cames</w:t>
            </w:r>
          </w:p>
          <w:p>
            <w:pPr>
              <w:pStyle w:val="Normal"/>
              <w:rPr/>
            </w:pPr>
            <w:r>
              <w:rPr/>
              <w:t>-etc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C: </w:t>
            </w:r>
            <w:r>
              <w:rPr>
                <w:u w:val="single"/>
              </w:rPr>
              <w:t>“STOP”</w:t>
            </w:r>
            <w:r>
              <w:rPr/>
              <w:t xml:space="preserve">  moure´s per l’espai i a la senyal et quedes quiet, després d’uns 5’’ tornar a cór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C: “</w:t>
            </w:r>
            <w:r>
              <w:rPr>
                <w:u w:val="single"/>
              </w:rPr>
              <w:t>UN, DOS, TRES, PICAPARET”</w:t>
            </w:r>
            <w:r>
              <w:rPr/>
              <w:t xml:space="preserve">   un alumne es troba de cares a la paret i diu la frase “un, dos, tres, picaparet” en veu alta, mentrestant, els altres alumnes es mouen cap a ell, desde uns 10 m.</w:t>
            </w:r>
          </w:p>
          <w:p>
            <w:pPr>
              <w:pStyle w:val="Normal"/>
              <w:rPr/>
            </w:pPr>
            <w:r>
              <w:rPr/>
              <w:t>Quan es gira, els altres han de restar  totalment quiets, sinó han de tornar a començar. Qui arriba primera a la paret té un punt o para 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C: “</w:t>
            </w:r>
            <w:r>
              <w:rPr>
                <w:u w:val="single"/>
              </w:rPr>
              <w:t>ESTÀTUES</w:t>
            </w:r>
            <w:r>
              <w:rPr/>
              <w:t>”   Es va explicant una història qualsevol i s’anomenen diferents personatges o objectes, els alumnes ho representen estàtica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Individual)    (Descobriment gui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individual)       (Comand. Direc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Descobrim. guiat o Assign Tasca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</w:rPr>
              <w:t>10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FINAL:</w:t>
            </w:r>
            <w:r>
              <w:rPr/>
              <w:t xml:space="preserve">  SESSIÓ DE RELAXAMENT (ULLS TANCA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rats a terra amb les cames estirades, es fa el que el mestre diu:</w:t>
            </w:r>
          </w:p>
          <w:p>
            <w:pPr>
              <w:pStyle w:val="Normal"/>
              <w:rPr/>
            </w:pPr>
            <w:r>
              <w:rPr/>
              <w:t>- mà dreta enlaire    -mà esquerra enlaire     - peu dret enlaire.</w:t>
            </w:r>
          </w:p>
          <w:p>
            <w:pPr>
              <w:pStyle w:val="Normal"/>
              <w:rPr/>
            </w:pPr>
            <w:r>
              <w:rPr/>
              <w:t>- peu esquerra enlaire    - ídem però pesa molt.     - rotació braç /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ndividual)       (Descobriment gui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4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ndrem en compte l’item nº  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1:00Z</dcterms:created>
  <dc:creator>PIE</dc:creator>
  <dc:description/>
  <dc:language>en-US</dc:language>
  <cp:lastModifiedBy>PIE</cp:lastModifiedBy>
  <dcterms:modified xsi:type="dcterms:W3CDTF">2004-01-27T12:22:00Z</dcterms:modified>
  <cp:revision>1</cp:revision>
  <dc:subject/>
  <dc:title>UNITAT DIDÀCTICA:                        “Som        </dc:title>
</cp:coreProperties>
</file>