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1"/>
        <w:gridCol w:w="3132"/>
        <w:gridCol w:w="1701"/>
      </w:tblGrid>
      <w:tr>
        <w:trPr/>
        <w:tc>
          <w:tcPr>
            <w:tcW w:w="5091" w:type="dxa"/>
            <w:tcBorders>
              <w:top w:val="single" w:sz="18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UNITAT DIDÀCTICA:                            </w:t>
            </w:r>
            <w:r>
              <w:rPr>
                <w:b/>
                <w:sz w:val="28"/>
              </w:rPr>
              <w:t>“Som</w:t>
            </w:r>
          </w:p>
        </w:tc>
        <w:tc>
          <w:tcPr>
            <w:tcW w:w="313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quilibristes”</w:t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SSIÓ nº:    </w:t>
            </w:r>
            <w:r>
              <w:rPr/>
              <w:t>4</w:t>
            </w:r>
          </w:p>
        </w:tc>
      </w:tr>
      <w:tr>
        <w:trPr/>
        <w:tc>
          <w:tcPr>
            <w:tcW w:w="509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pBdr>
                <w:left w:val="single" w:sz="18" w:space="1" w:color="000000"/>
                <w:bottom w:val="single" w:sz="12" w:space="1" w:color="000000"/>
                <w:right w:val="single" w:sz="12" w:space="1" w:color="000000"/>
              </w:pBdr>
              <w:rPr/>
            </w:pPr>
            <w:r>
              <w:rPr>
                <w:b/>
              </w:rPr>
              <w:t xml:space="preserve">NOM:   </w:t>
            </w:r>
            <w:r>
              <w:rPr>
                <w:sz w:val="24"/>
              </w:rPr>
              <w:t>“</w:t>
            </w:r>
            <w:r>
              <w:rPr/>
              <w:t>ELS ESCALADORS</w:t>
            </w:r>
            <w:r>
              <w:rPr>
                <w:sz w:val="24"/>
              </w:rPr>
              <w:t>”</w:t>
            </w:r>
          </w:p>
        </w:tc>
        <w:tc>
          <w:tcPr>
            <w:tcW w:w="3132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TERIAL:     </w:t>
            </w:r>
            <w:r>
              <w:rPr/>
              <w:t>- banc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CURS:  </w:t>
            </w:r>
            <w:r>
              <w:rPr/>
              <w:t>3r i 4t</w:t>
            </w:r>
          </w:p>
        </w:tc>
      </w:tr>
      <w:tr>
        <w:trPr/>
        <w:tc>
          <w:tcPr>
            <w:tcW w:w="509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US DIDÀCTIC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Sentir autoconfiança en si mateix i eliminar la por al vertigen.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espatlleres        - mocador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1 pedra per alum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Experimentar i millorar situacions d’equilibri estàtic i dinàmic,variant la base de sustentació i els punts de  recolzm.</w:t>
            </w:r>
          </w:p>
        </w:tc>
        <w:tc>
          <w:tcPr>
            <w:tcW w:w="313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PAIS:    </w:t>
            </w:r>
            <w:r>
              <w:rPr/>
              <w:t>Polisport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/>
              <w:t>Pat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:  </w:t>
            </w:r>
            <w:r>
              <w:rPr/>
              <w:t>25 - 2 - 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1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32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IL D’ENSENY.:    </w:t>
            </w:r>
            <w:r>
              <w:rPr/>
              <w:t>direc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37"/>
        <w:gridCol w:w="3577"/>
      </w:tblGrid>
      <w:tr>
        <w:trPr>
          <w:trHeight w:val="1262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’-12’</w:t>
            </w:r>
          </w:p>
        </w:tc>
        <w:tc>
          <w:tcPr>
            <w:tcW w:w="56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SE INICIAL:</w:t>
            </w:r>
            <w:r>
              <w:rPr/>
              <w:t xml:space="preserve">    INFORMACIÓ sobre el que es farà a la sessió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OC: “</w:t>
            </w:r>
            <w:r>
              <w:rPr>
                <w:u w:val="single"/>
              </w:rPr>
              <w:t>ESTRUÇ</w:t>
            </w:r>
            <w:r>
              <w:rPr/>
              <w:t>”   2 alumnes paren i atrapen als altres.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Si et toquen et quedes a peu coix estàtic.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Si un company et toca, estàs salvat.</w:t>
            </w:r>
          </w:p>
        </w:tc>
        <w:tc>
          <w:tcPr>
            <w:tcW w:w="357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GRÀFIC / ORGANITZACI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individual)   (Comand. Directe)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35480</wp:posOffset>
                      </wp:positionH>
                      <wp:positionV relativeFrom="paragraph">
                        <wp:posOffset>1119505</wp:posOffset>
                      </wp:positionV>
                      <wp:extent cx="635" cy="366395"/>
                      <wp:effectExtent l="6350" t="635" r="63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4pt,88.15pt" to="152.4pt,116.9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’</w:t>
            </w:r>
          </w:p>
        </w:tc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ASE PRINCIPAL:</w:t>
            </w:r>
            <w:r>
              <w:rPr/>
              <w:t xml:space="preserve">   JOC: “</w:t>
            </w:r>
            <w:r>
              <w:rPr>
                <w:u w:val="single"/>
              </w:rPr>
              <w:t>FEM EL CIM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 fan 4 equips de 6 alumnes cadascun i se’ls hi dóna un número.</w:t>
            </w:r>
          </w:p>
          <w:p>
            <w:pPr>
              <w:pStyle w:val="Normal"/>
              <w:rPr/>
            </w:pPr>
            <w:r>
              <w:rPr/>
              <w:t>Es col·loquen en fila 4 m. davant de les espatlleres. A cada espatllera hi ha un banc al tercer barrot. L’alumne quan sent el seu nº ha de córrer, pujar al banc, baixar i anar fins el final de la fila, passar per darrera el con i tornar al seu lloc. Així successiva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es de pujar i baixar el banc:     1. pujar dret i baixar d’esquenes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2. pujar quadrupèdia /baix.esqun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ÍDEM, però ara sense banc, es tracta d’escalar les espatlleres i endur-se el mocador de dalt, llavors fer el mateix recorregut fins el teu llo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C: “</w:t>
            </w:r>
            <w:r>
              <w:rPr>
                <w:u w:val="single"/>
              </w:rPr>
              <w:t>LA SETMANA</w:t>
            </w:r>
            <w:r>
              <w:rPr/>
              <w:t xml:space="preserve">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 dibuixen 4 setmanes al pati de l’escola (si les condicions climatològiques són favorables), 6 jugadors per setmana.</w:t>
            </w:r>
          </w:p>
          <w:p>
            <w:pPr>
              <w:pStyle w:val="Normal"/>
              <w:rPr/>
            </w:pPr>
            <w:r>
              <w:rPr/>
              <w:t>Es tira la pedra el nº 1, llavors es salta per sobre d’ell a peu coix i així successivament, excepte en les caselles 4 i 5, 7 i 8 que es fa amb els dos peus, un a cada nº. Es va fins el final i quan es torna es recull la pedra. Si trepitges alguna línia o no toques el nº adequat amb la pedra, passa a jugar un altre company.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4 equips)        (comand. Direc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’-10’</w:t>
            </w:r>
          </w:p>
        </w:tc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ASE FINAL:</w:t>
            </w:r>
            <w:r>
              <w:rPr/>
              <w:t xml:space="preserve">   JOC: “</w:t>
            </w:r>
            <w:r>
              <w:rPr>
                <w:u w:val="single"/>
              </w:rPr>
              <w:t>LA PATATA CALENTA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Tots en rodona i un al mig. Els de fora es passen una pilota i quan el de dins diu: “pilota calenta”, el que tingui la pilota passa al mig.</w:t>
            </w:r>
          </w:p>
          <w:p>
            <w:pPr>
              <w:pStyle w:val="Normal"/>
              <w:rPr/>
            </w:pPr>
            <w:r>
              <w:rPr/>
              <w:t>Algun exercici de relaxament o estira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lexions i comentaris sobre el desenvolupament de la sessió. Interacció entre mestre i alumnes.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formació en cercle)    (comand. Direc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24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IVITATS D’AVALUACIÓ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ls items a AVALUAR en aquesta sessió sera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     6      7</w:t>
            </w:r>
          </w:p>
        </w:tc>
        <w:tc>
          <w:tcPr>
            <w:tcW w:w="54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2:24:00Z</dcterms:created>
  <dc:creator>PIE</dc:creator>
  <dc:description/>
  <dc:language>en-US</dc:language>
  <cp:lastModifiedBy>PIE</cp:lastModifiedBy>
  <dcterms:modified xsi:type="dcterms:W3CDTF">2004-01-27T12:24:00Z</dcterms:modified>
  <cp:revision>1</cp:revision>
  <dc:subject/>
  <dc:title>UNITAT DIDÀCTICA:                            “Som</dc:title>
</cp:coreProperties>
</file>