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3132"/>
        <w:gridCol w:w="1701"/>
      </w:tblGrid>
      <w:tr>
        <w:trPr/>
        <w:tc>
          <w:tcPr>
            <w:tcW w:w="5091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NITAT DIDÀCTICA:                            </w:t>
            </w:r>
            <w:r>
              <w:rPr>
                <w:b/>
                <w:sz w:val="28"/>
              </w:rPr>
              <w:t>“Som</w:t>
            </w:r>
          </w:p>
        </w:tc>
        <w:tc>
          <w:tcPr>
            <w:tcW w:w="31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quilibristes”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Ó nº: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09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 xml:space="preserve">NOM:    </w:t>
            </w:r>
            <w:r>
              <w:rPr/>
              <w:t>“LA VARETA MÀGICA”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ERIAL:     </w:t>
            </w:r>
            <w:r>
              <w:rPr/>
              <w:t>- piqu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URS:   </w:t>
            </w:r>
            <w:r>
              <w:rPr/>
              <w:t>3r i 4t</w:t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Experimentar diferents situacions d’equilibri amb objectes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- bancs      - cons      - a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Experimentar i millorar situacions d’equilibri estàtic i dinàmic, variant la base de sustentació i els punts de recolzam</w:t>
            </w:r>
          </w:p>
        </w:tc>
        <w:tc>
          <w:tcPr>
            <w:tcW w:w="313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     </w:t>
            </w:r>
            <w:r>
              <w:rPr/>
              <w:t>Polisport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:  </w:t>
            </w:r>
            <w:r>
              <w:rPr/>
              <w:t>11 - 3 -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scobriment guiat i lliure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mand. Direc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37"/>
        <w:gridCol w:w="3577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’-12’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ASE INICIAL:    </w:t>
            </w:r>
            <w:r>
              <w:rPr/>
              <w:t>INFORMACIÓ sobre el que es farà a la sessió. explicació que motivi a l’alumne des d’un bon princip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OC: “</w:t>
            </w:r>
            <w:r>
              <w:rPr>
                <w:u w:val="single"/>
              </w:rPr>
              <w:t>LA BRUIXA</w:t>
            </w:r>
            <w:r>
              <w:rPr/>
              <w:t>”     - 2  Bruixes amb una pica cadascu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- Les bruixes et maten si et toquen (fluix) amb la pica al cul                    - Si et toquen et quedes en posició de rana fins que algú et fa un petó i et salva.   Canvi de bruixes de tant en tant.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dividual)           (comandament directe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PRINCIPAL:</w:t>
            </w:r>
            <w:r>
              <w:rPr/>
              <w:t xml:space="preserve">  diferents MOVIMENTS amb la P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ure’s per l’espai lliurement i experimentant amb la p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ssentat amb la pica sobre les cuixes, avançar endav i tornar endarr.</w:t>
            </w:r>
          </w:p>
          <w:p>
            <w:pPr>
              <w:pStyle w:val="Normal"/>
              <w:rPr/>
            </w:pPr>
            <w:r>
              <w:rPr/>
              <w:t>- Assentat, avançar i anar endarrera amb la pica entre les cuixes</w:t>
            </w:r>
          </w:p>
          <w:p>
            <w:pPr>
              <w:pStyle w:val="Normal"/>
              <w:rPr/>
            </w:pPr>
            <w:r>
              <w:rPr/>
              <w:t>- Dret, portar la pica a les mans en horitzontal</w:t>
            </w:r>
          </w:p>
          <w:p>
            <w:pPr>
              <w:pStyle w:val="Normal"/>
              <w:rPr/>
            </w:pPr>
            <w:r>
              <w:rPr/>
              <w:t>- Dret, portar la pica a les mans en vert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er 4 equips i fer RELLEUS amb la pica vertical sobre la mà.</w:t>
            </w:r>
          </w:p>
          <w:p>
            <w:pPr>
              <w:pStyle w:val="Normal"/>
              <w:rPr/>
            </w:pPr>
            <w:r>
              <w:rPr/>
              <w:t>Anar i tornar una distància de 5 metres, sense que caigui la p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s fa rodar (amb una mà)  un aro per l’espai intentat que aquest no caigu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IT 1    (es fa amb la pica vertical sobre el palmell de la m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IT 2    (es fa amb la pica vertical sobre del dit índex de la m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erquè no hi hagi cues, es munten els dos simultàniament i es van intercanvi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ndividual)       (Descobr. lliure i gui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4 equips)        (Comand. Direc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individual)       (Descobriment lliure)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SE FINAL</w:t>
            </w:r>
            <w:r>
              <w:rPr/>
              <w:t xml:space="preserve">   JOC: “</w:t>
            </w:r>
            <w:r>
              <w:rPr>
                <w:u w:val="single"/>
              </w:rPr>
              <w:t>LA TORRE DE PISA”</w:t>
            </w:r>
          </w:p>
          <w:p>
            <w:pPr>
              <w:pStyle w:val="Normal"/>
              <w:rPr/>
            </w:pPr>
            <w:r>
              <w:rPr/>
              <w:t>Un aguanta la pica en vertical i quan li sembla la deixa caure. L’altre desde diferents posicions i distàncies l’ha d’agafar abans que caig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oració i dificultats trobades pels alumnes. Comentaris globals......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parelles)       (Comad. Direc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24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   </w:t>
            </w:r>
            <w:r>
              <w:rPr/>
              <w:t>L’item a AVALUAR serà el nº  4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25:00Z</dcterms:created>
  <dc:creator>PIE</dc:creator>
  <dc:description/>
  <dc:language>en-US</dc:language>
  <cp:lastModifiedBy>PIE</cp:lastModifiedBy>
  <dcterms:modified xsi:type="dcterms:W3CDTF">2004-01-27T12:25:00Z</dcterms:modified>
  <cp:revision>1</cp:revision>
  <dc:subject/>
  <dc:title>UNITAT DIDÀCTICA:                            “Som</dc:title>
</cp:coreProperties>
</file>