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1"/>
        <w:gridCol w:w="3132"/>
        <w:gridCol w:w="1701"/>
      </w:tblGrid>
      <w:tr>
        <w:trPr/>
        <w:tc>
          <w:tcPr>
            <w:tcW w:w="5091" w:type="dxa"/>
            <w:tcBorders>
              <w:top w:val="single" w:sz="18" w:space="0" w:color="000000"/>
              <w:lef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UNITAT DIDÀCTICA:                            </w:t>
            </w:r>
            <w:r>
              <w:rPr>
                <w:b/>
                <w:sz w:val="28"/>
              </w:rPr>
              <w:t>“Som</w:t>
            </w:r>
          </w:p>
        </w:tc>
        <w:tc>
          <w:tcPr>
            <w:tcW w:w="3132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quilibristes”</w:t>
            </w:r>
          </w:p>
        </w:tc>
        <w:tc>
          <w:tcPr>
            <w:tcW w:w="170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SSIÓ nº:   </w:t>
            </w: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509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pBdr>
                <w:left w:val="single" w:sz="18" w:space="1" w:color="000000"/>
                <w:bottom w:val="single" w:sz="12" w:space="1" w:color="000000"/>
                <w:right w:val="single" w:sz="12" w:space="1" w:color="000000"/>
              </w:pBdr>
              <w:rPr/>
            </w:pPr>
            <w:r>
              <w:rPr>
                <w:b/>
              </w:rPr>
              <w:t xml:space="preserve">NOM:   </w:t>
            </w:r>
            <w:r>
              <w:rPr/>
              <w:t>“EL MÓN DE LES XANQUES I”</w:t>
            </w:r>
          </w:p>
        </w:tc>
        <w:tc>
          <w:tcPr>
            <w:tcW w:w="3132" w:type="dxa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MATERIAL:   </w:t>
            </w:r>
            <w:r>
              <w:rPr/>
              <w:t>- pots /tacs de fusta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CURS:    </w:t>
            </w:r>
            <w:r>
              <w:rPr/>
              <w:t>3r i 4t</w:t>
            </w:r>
          </w:p>
        </w:tc>
      </w:tr>
      <w:tr>
        <w:trPr/>
        <w:tc>
          <w:tcPr>
            <w:tcW w:w="5091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US DIDÀCTIC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Motivar els alumnes en el món dels Equilibristes (xanques)</w:t>
            </w:r>
          </w:p>
        </w:tc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- cordes o cintes per lligar els pots al pe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1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Experimentar i millorar situacions d’equilibri estàtic i dinàmic, variant la base de sustentació i els punts de recolzm.</w:t>
            </w:r>
          </w:p>
        </w:tc>
        <w:tc>
          <w:tcPr>
            <w:tcW w:w="3132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SPAIS:     </w:t>
            </w:r>
            <w:r>
              <w:rPr/>
              <w:t>Polisportiu / Pa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A:  </w:t>
            </w:r>
            <w:r>
              <w:rPr/>
              <w:t>11 - 3 - 9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91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Familiaritzar-se amb el món de les xanques</w:t>
            </w:r>
          </w:p>
        </w:tc>
        <w:tc>
          <w:tcPr>
            <w:tcW w:w="3132" w:type="dxa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TIL D’ENSENY.:</w:t>
            </w:r>
            <w:r>
              <w:rPr/>
              <w:t xml:space="preserve">   Directe</w:t>
            </w:r>
          </w:p>
          <w:p>
            <w:pPr>
              <w:pStyle w:val="Normal"/>
              <w:rPr/>
            </w:pPr>
            <w:r>
              <w:rPr/>
              <w:t>Descobriment guiat i lliure</w:t>
            </w:r>
          </w:p>
        </w:tc>
        <w:tc>
          <w:tcPr>
            <w:tcW w:w="170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24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5637"/>
        <w:gridCol w:w="3577"/>
      </w:tblGrid>
      <w:tr>
        <w:trPr/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MPS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’-15’</w:t>
            </w:r>
          </w:p>
        </w:tc>
        <w:tc>
          <w:tcPr>
            <w:tcW w:w="563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ASE INICIAL:</w:t>
            </w:r>
            <w:r>
              <w:rPr/>
              <w:t xml:space="preserve">   INFORMACIÓ sobre la sessió (motivació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- caminar amb els talons sense parar</w:t>
            </w:r>
          </w:p>
          <w:p>
            <w:pPr>
              <w:pStyle w:val="Normal"/>
              <w:rPr/>
            </w:pPr>
            <w:r>
              <w:rPr/>
              <w:t>- per parelles caminar de talons i aixecant molt els genolls.</w:t>
            </w:r>
          </w:p>
          <w:p>
            <w:pPr>
              <w:pStyle w:val="Normal"/>
              <w:rPr/>
            </w:pPr>
            <w:r>
              <w:rPr/>
              <w:t>- per parelles pujar i baixar escales (fora el pati).</w:t>
            </w:r>
          </w:p>
          <w:p>
            <w:pPr>
              <w:pStyle w:val="Normal"/>
              <w:rPr/>
            </w:pPr>
            <w:r>
              <w:rPr/>
              <w:t>- per parelles girar sobre un i altre taló</w:t>
            </w:r>
          </w:p>
          <w:p>
            <w:pPr>
              <w:pStyle w:val="Normal"/>
              <w:rPr/>
            </w:pPr>
            <w:r>
              <w:rPr/>
              <w:t>- per parelles moure’s lliurement en talons, un fa desequilibrar a l’altre</w:t>
            </w:r>
          </w:p>
        </w:tc>
        <w:tc>
          <w:tcPr>
            <w:tcW w:w="3577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GRÀFIC / ORGANITZACI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individual / parelles)  (descobriment guiat)</w:t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’-25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’</w:t>
            </w:r>
          </w:p>
        </w:tc>
        <w:tc>
          <w:tcPr>
            <w:tcW w:w="5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FASE PRINCIPAL:</w:t>
            </w:r>
            <w:r>
              <w:rPr/>
              <w:t xml:space="preserve">  Es col·loquen els pots o tascons de fusta sota del peu i se’ls aguanten amb uns cordills que van del taco fins les mans.</w:t>
            </w:r>
          </w:p>
          <w:p>
            <w:pPr>
              <w:pStyle w:val="Normal"/>
              <w:rPr/>
            </w:pPr>
            <w:r>
              <w:rPr/>
              <w:t>- Es mouen per l’espai aixecant força els genolls (endavant, endarrera, de costat, etc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a es lliguen els cordills ben forts al voltant de la bamba i comencen a experimentar lliurement per l’espa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’ajupen i salten, endavant i endarrera.</w:t>
            </w:r>
          </w:p>
          <w:p>
            <w:pPr>
              <w:pStyle w:val="Normal"/>
              <w:rPr/>
            </w:pPr>
            <w:r>
              <w:rPr/>
              <w:t>- pugen i baixen escales.</w:t>
            </w:r>
          </w:p>
          <w:p>
            <w:pPr>
              <w:pStyle w:val="Normal"/>
              <w:rPr/>
            </w:pPr>
            <w:r>
              <w:rPr/>
              <w:t>- pugen i passen per sobre un banc suec, endavant i endarrera.</w:t>
            </w:r>
          </w:p>
          <w:p>
            <w:pPr>
              <w:pStyle w:val="Normal"/>
              <w:rPr/>
            </w:pPr>
            <w:r>
              <w:rPr/>
              <w:t>- caminen sobre colxonetes.</w:t>
            </w:r>
          </w:p>
          <w:p>
            <w:pPr>
              <w:pStyle w:val="Normal"/>
              <w:rPr/>
            </w:pPr>
            <w:r>
              <w:rPr/>
              <w:t>- etc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IRCUIT per estacion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 fan 6 estacions diferents on l’alumne farà el que li toqui durant uns 30’’. Llavors passarà a la següent estaci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tre estació i estació hi ha 1 minut de desca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(Descobriment guiat)   (individua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(Descobriment lliur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(Comand. directe o descobr. guia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grups de 4 alumnes)     (Comand. directe)</w:t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’</w:t>
            </w:r>
          </w:p>
        </w:tc>
        <w:tc>
          <w:tcPr>
            <w:tcW w:w="563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FASE FINAL</w:t>
            </w:r>
            <w:r>
              <w:rPr/>
              <w:t xml:space="preserve">   El mestre és el director d’orquestra i els alumnes fan el que ell fa, però a la seva manera. El Director realitza tot un seguit de moviments passius, perquè hi hagi un relaxament de tota la musculatura corporal.</w:t>
            </w:r>
          </w:p>
          <w:p>
            <w:pPr>
              <w:pStyle w:val="Normal"/>
              <w:rPr/>
            </w:pPr>
            <w:r>
              <w:rPr/>
              <w:t>Algú pot fer de director en algun cas, però sempre poc a po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 reflexiona sobre el desenvolupament de la sessió.</w:t>
            </w:r>
          </w:p>
        </w:tc>
        <w:tc>
          <w:tcPr>
            <w:tcW w:w="3577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(en formació frontal dispersa)  (Desc. guiat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4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424"/>
      </w:tblGrid>
      <w:tr>
        <w:trPr/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CTIVITATS D’AVALUACIÓ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 l’hora d’avaluar es té en compte l’item nº     5</w:t>
            </w:r>
          </w:p>
        </w:tc>
        <w:tc>
          <w:tcPr>
            <w:tcW w:w="542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ERVACION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6"/>
        <w:lang w:val="es-ES_tradnl"/>
      </w:rPr>
    </w:pPr>
    <w:r>
      <w:rPr>
        <w:rFonts w:cs="Comic Sans MS" w:ascii="Comic Sans MS" w:hAnsi="Comic Sans MS"/>
        <w:sz w:val="16"/>
        <w:lang w:val="es-ES_tradnl"/>
      </w:rPr>
      <w:t>Lluís Sala (lsala3@pie.xtec.es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2:26:00Z</dcterms:created>
  <dc:creator>PIE</dc:creator>
  <dc:description/>
  <dc:language>en-US</dc:language>
  <cp:lastModifiedBy>PIE</cp:lastModifiedBy>
  <dcterms:modified xsi:type="dcterms:W3CDTF">2004-01-27T12:26:00Z</dcterms:modified>
  <cp:revision>1</cp:revision>
  <dc:subject/>
  <dc:title>UNITAT DIDÀCTICA:                            “Som</dc:title>
</cp:coreProperties>
</file>