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81"/>
        <w:gridCol w:w="1256"/>
        <w:gridCol w:w="1876"/>
        <w:gridCol w:w="1701"/>
      </w:tblGrid>
      <w:tr>
        <w:trPr/>
        <w:tc>
          <w:tcPr>
            <w:tcW w:w="5091" w:type="dxa"/>
            <w:gridSpan w:val="2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  </w:t>
            </w:r>
            <w:r>
              <w:rPr>
                <w:b/>
                <w:sz w:val="28"/>
              </w:rPr>
              <w:t>“Som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</w:t>
            </w:r>
            <w:r>
              <w:rPr>
                <w:sz w:val="24"/>
              </w:rPr>
              <w:t>“ El món de les xanques II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 </w:t>
            </w:r>
            <w:r>
              <w:rPr/>
              <w:t xml:space="preserve"> - Xanques de m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 </w:t>
            </w:r>
            <w:r>
              <w:rPr/>
              <w:t>3r i 4t</w:t>
            </w:r>
          </w:p>
        </w:tc>
      </w:tr>
      <w:tr>
        <w:trPr/>
        <w:tc>
          <w:tcPr>
            <w:tcW w:w="5091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Familiaritzar-se amb el món de les xanques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banc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on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aterial divers en forma d’obstc.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variant la base de sustentació i els punts de recolzm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  <w:r>
              <w:rPr/>
              <w:t>Pati (si el temps ho perme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/>
              <w:t>18- 03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piciar les relacions entres els alumnes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IL D’ENSENY.:   </w:t>
            </w:r>
            <w:r>
              <w:rPr/>
              <w:t>Direct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escobriment guiat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2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SE INICIAL</w:t>
            </w:r>
            <w:r>
              <w:rPr>
                <w:b/>
              </w:rPr>
              <w:t xml:space="preserve">:     </w:t>
            </w:r>
            <w:r>
              <w:rPr/>
              <w:t>Explicació del que es farà durant la sessi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 alumne puja sobre les xanques i els altres dos vigiles que no es faci mal al caure. Agafen les xanques de diferent forma: - a l’altura de les espatlles.     - a l’altura de la cadera. .......  i comencen a fer passo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/>
            </w:pPr>
            <w:r>
              <w:rPr/>
              <w:t>(Trios)     (descobriment guiat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PRINCIPAL: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Es va provant, fins intentar aguantar-se sol. Mentrestant els altres van vigilant que no es facin mal al caure. Es va canviant l’alumne que ho pr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’ensenya a baixar i pujar sol</w:t>
            </w:r>
          </w:p>
          <w:p>
            <w:pPr>
              <w:pStyle w:val="Normal"/>
              <w:rPr/>
            </w:pPr>
            <w:r>
              <w:rPr/>
              <w:t>-Baixar: desequilibrar una xanca endavant i fer un pas, sense deixar anar les xanques de la mà</w:t>
            </w:r>
          </w:p>
          <w:p>
            <w:pPr>
              <w:pStyle w:val="Normal"/>
              <w:rPr/>
            </w:pPr>
            <w:r>
              <w:rPr/>
              <w:t>-Pujar: recolzant-se en un paret i poc a poc pujar i fer passets curts al princi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ar experimentant lliurement per l’espai.  Els que tenen més control poden moure’s pel mig de material que hi ha pel terra, fent com un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ursa de RELLE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 fan equips i es corre una distància de 5m. anar i tornar.</w:t>
            </w:r>
          </w:p>
          <w:p>
            <w:pPr>
              <w:pStyle w:val="Normal"/>
              <w:rPr/>
            </w:pPr>
            <w:r>
              <w:rPr/>
              <w:t>Els que no tenen xanques, vigilen que els altres no es facin mal. Més tard participen e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RCUIT definit</w:t>
            </w:r>
          </w:p>
          <w:p>
            <w:pPr>
              <w:pStyle w:val="Normal"/>
              <w:rPr/>
            </w:pPr>
            <w:r>
              <w:rPr/>
              <w:t>els alumnes han de fer el circuit que hi ha fet. (passar línia recta, cons fen slalom i sobrepassar un petit ban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escobriment guiat)       (tri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tasca no defini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directe)                         (equi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irecte)                         (individual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</w:t>
            </w:r>
            <w:r>
              <w:rPr/>
              <w:t xml:space="preserve">    ESTIRAMENTS diversos, sobretot de braços, cames,canyells i turmell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OVIMENTS RELAXANTS</w:t>
            </w:r>
          </w:p>
          <w:p>
            <w:pPr>
              <w:pStyle w:val="Normal"/>
              <w:rPr/>
            </w:pPr>
            <w:r>
              <w:rPr/>
              <w:t>Conclusions i preguntes o interessos dels alum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ndividual)      (comd. direc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ls items a avaluar són:    </w:t>
            </w:r>
            <w:r>
              <w:rPr>
                <w:sz w:val="28"/>
              </w:rPr>
              <w:t>5   6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6:00Z</dcterms:created>
  <dc:creator>PIE</dc:creator>
  <dc:description/>
  <dc:language>en-US</dc:language>
  <cp:lastModifiedBy>PIE</cp:lastModifiedBy>
  <dcterms:modified xsi:type="dcterms:W3CDTF">2004-01-27T12:27:00Z</dcterms:modified>
  <cp:revision>1</cp:revision>
  <dc:subject/>
  <dc:title>UNITAT DIDÀCTICA:                            “Som</dc:title>
</cp:coreProperties>
</file>