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  </w:t>
            </w:r>
            <w:r>
              <w:rPr>
                <w:b/>
                <w:sz w:val="28"/>
              </w:rPr>
              <w:t>“Som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 </w:t>
            </w:r>
            <w:r>
              <w:rPr>
                <w:sz w:val="24"/>
              </w:rPr>
              <w:t>“</w:t>
            </w:r>
            <w:r>
              <w:rPr/>
              <w:t>FESTIVAL D’EQUILIBRIS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 </w:t>
            </w:r>
            <w:r>
              <w:rPr/>
              <w:t>- 10 con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 </w:t>
            </w:r>
            <w:r>
              <w:rPr/>
              <w:t>3r i 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Valorar els hàbits posturals més correctes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6 bancs           - espatller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pilotes             - xanques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 plintons        - 10 piques    - .......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isfrutar, sentir, imaginar i expressar les accions dels equilibristes.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PAIS:   </w:t>
            </w:r>
            <w:r>
              <w:rPr/>
              <w:t>Polisportiu o Pati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/>
              <w:t>21- 03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IL D’ENSENY.:    </w:t>
            </w:r>
            <w:r>
              <w:rPr/>
              <w:t>Directe   Tasques no definides (lliure descobr.)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2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  <w:r>
              <w:rPr/>
              <w:t xml:space="preserve">    PRESENTACIÓ del Festival D’equilibris a la resta de l’escola o públic en general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Escalfament previ:</w:t>
            </w:r>
            <w:r>
              <w:rPr/>
              <w:t xml:space="preserve">  1. Imitar a diferents animals: gat, serp, girafa, 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. Córrer per l’espai i a la consigna (color, un nº d’agrupament,...)  busques els que ha dit el mestre i ho toques. Quedant immòbil durant 5’’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scobriment guiat i comand. directe)  (indiv.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PRINCIPAL:</w:t>
            </w:r>
            <w:r>
              <w:rPr/>
              <w:t xml:space="preserve">   EXHIBICIÓ tinguent en compte uns hàbits posturals correctes que afavoreixin a una qualitat de movi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HISTÒRIA, s’explica una història que sigui divertida i els alumnes van escenificant el que el mestre diu. Cadascú a la seva manera, però sempre buscant un correcte equilibri postu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 CIRCUIT D’EQUILIBRIS,  es munten dos circuits idèntics paral·lels, on els alumnes van passant fent equilib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 EXHIBICIÓ DE XANQUES, Els alumnes es mouen lliurement per la pista, on hi ha material divers escampat per 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FANTASIA MOTORA, tots els alumnes poden experimentar i gaudir del material, fent tots els equilibris que se’ls hi acudeixin. Sempre tenir en compte l’equilibri corpo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Descobr. guiat i comand directe)  (indiv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Experimentació lli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</w:t>
            </w:r>
            <w:r>
              <w:rPr/>
              <w:t xml:space="preserve">     Continuació de la Fantasia Motora, però anar disminuint la intensitat, poden ensenyar algun dels equilibris a altres alumnes de l’escola, però vigilant. Potser el tema de les xanques, el qual agrada molt.</w:t>
            </w:r>
          </w:p>
          <w:p>
            <w:pPr>
              <w:pStyle w:val="Normal"/>
              <w:rPr/>
            </w:pPr>
            <w:r>
              <w:rPr/>
              <w:t>Conclusions finals de la UD i preguntar com els hi ha anat i si els hi ha agradat, 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Descobriment i experimentació lliu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’item a avaluar és el nº  </w:t>
            </w:r>
            <w:r>
              <w:rPr>
                <w:sz w:val="28"/>
              </w:rPr>
              <w:t>8</w:t>
            </w:r>
            <w:r>
              <w:rPr/>
              <w:t>, però de forma indirecta tots els altres, ja que en fer un exhibició es veuen</w:t>
            </w:r>
          </w:p>
          <w:p>
            <w:pPr>
              <w:pStyle w:val="Normal"/>
              <w:rPr/>
            </w:pPr>
            <w:r>
              <w:rPr/>
              <w:t>molts dels elements que s’han fet al llarg de la UD.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7:00Z</dcterms:created>
  <dc:creator>PIE</dc:creator>
  <dc:description/>
  <dc:language>en-US</dc:language>
  <cp:lastModifiedBy>PIE</cp:lastModifiedBy>
  <dcterms:modified xsi:type="dcterms:W3CDTF">2004-01-27T12:28:00Z</dcterms:modified>
  <cp:revision>1</cp:revision>
  <dc:subject/>
  <dc:title>UNITAT DIDÀCTICA:                            “Som</dc:title>
</cp:coreProperties>
</file>