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2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90"/>
        <w:gridCol w:w="591"/>
        <w:gridCol w:w="1256"/>
        <w:gridCol w:w="1876"/>
        <w:gridCol w:w="1701"/>
      </w:tblGrid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AT DIDÀCTICA: SABEM ON SOM?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 18.12.00</w:t>
            </w:r>
          </w:p>
        </w:tc>
      </w:tr>
      <w:tr>
        <w:trPr/>
        <w:tc>
          <w:tcPr>
            <w:tcW w:w="5091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Bdr>
                <w:left w:val="single" w:sz="18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NOM:  RECOPILACIÓ DE JOCS DE LES 2 UNITATS</w:t>
            </w:r>
          </w:p>
        </w:tc>
        <w:tc>
          <w:tcPr>
            <w:tcW w:w="3132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: C.MITJÀ</w:t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US DIDÀCTICS:</w:t>
            </w:r>
          </w:p>
        </w:tc>
        <w:tc>
          <w:tcPr>
            <w:tcW w:w="31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V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veure el nivell d’assoliment dels objectius prosats.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AIS:    P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Ó  nº: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reparar uns jocs pels mateixos alumnes i el seu funcionament.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L D’ENSENY.:</w:t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INICIAL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CABAR DE JUGAR A RESPIRACIÓ-ATRA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GRÀFIC / ORGANITZACIÓ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PRINCIP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S ALUMNES HAURAN DE PLANTEJAR ELS JOCS QUE HAN ESCOLLIT DELS QUE S’HAN FET DURANT EL CURS I REALITZAR-LO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L DIA ANTERIOR SE’LS VA DEMANAR QUE CADA EQUIP PREPARES 2 JOCS PER FER A AQUESTA SESSI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SE FI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ENTARI DELS JOCS I LES COSES QUE ES PODEN MILLORAR</w:t>
            </w:r>
          </w:p>
          <w:p>
            <w:pPr>
              <w:pStyle w:val="Normal"/>
              <w:rPr/>
            </w:pPr>
            <w:r>
              <w:rPr/>
              <w:t>HIGIENE</w:t>
            </w:r>
          </w:p>
        </w:tc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VITATS D’AVALUACIÓ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40:00Z</dcterms:created>
  <dc:creator>PIE</dc:creator>
  <dc:description/>
  <dc:language>en-US</dc:language>
  <cp:lastModifiedBy>PIE</cp:lastModifiedBy>
  <dcterms:modified xsi:type="dcterms:W3CDTF">2004-01-27T12:41:00Z</dcterms:modified>
  <cp:revision>1</cp:revision>
  <dc:subject/>
  <dc:title>UNITAT DIDÀCTICA: SABEM ON SOM</dc:title>
</cp:coreProperties>
</file>