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“SABEM ON SOM?”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 09.11.00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NOM: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: c.mitjà</w:t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/>
            </w:pPr>
            <w:r>
              <w:rPr/>
              <w:t>- situar-se en l’espai atenent a nocions d’ordre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t el material possi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organitzar l’espai en funció de la disperció i agrupació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IS:    p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  nº: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 D’ENSENY.:</w:t>
            </w:r>
          </w:p>
          <w:p>
            <w:pPr>
              <w:pStyle w:val="Normal"/>
              <w:rPr/>
            </w:pPr>
            <w:r>
              <w:rPr/>
              <w:t>Comand. Directe. Assig. Tasques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iure experiment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INICIAL:</w:t>
            </w:r>
          </w:p>
          <w:p>
            <w:pPr>
              <w:pStyle w:val="Normal"/>
              <w:rPr/>
            </w:pPr>
            <w:r>
              <w:rPr/>
              <w:t>PAQUETS. Tots corrent, a la senyal del mestre (2, 4 , 5 ...) es formen grups. Però quan es diu “peste” s’han de separar el màxim un dels alt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PRINCIP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TIR TOT EL MATERIAL DISPONIBLE(CONOS, AROS, PIQUES, RAJOLS...)</w:t>
            </w:r>
          </w:p>
          <w:p>
            <w:pPr>
              <w:pStyle w:val="Normal"/>
              <w:rPr/>
            </w:pPr>
            <w:r>
              <w:rPr/>
              <w:t>Els alumnes corren i a la senyal agrupen o dispersen el material que se’ls diu. Exemple. Agrupem aros, dispersem piques.</w:t>
            </w:r>
          </w:p>
          <w:p>
            <w:pPr>
              <w:pStyle w:val="Normal"/>
              <w:rPr/>
            </w:pPr>
            <w:r>
              <w:rPr/>
              <w:t>També es pot jugar amb els colors de les coses. Exemple. Agrupem coses vermelles, verdes.</w:t>
            </w:r>
          </w:p>
          <w:p>
            <w:pPr>
              <w:pStyle w:val="Normal"/>
              <w:rPr/>
            </w:pPr>
            <w:r>
              <w:rPr/>
              <w:t>Variant. Es pot fer per equips. Veure qui tarda men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 es té el material dispersat totalment. Es fa córrer els alumnes per l’espai i a la senyal, se’ls fa buscar i tocar ràpidament els objectes esmentats</w:t>
            </w:r>
          </w:p>
          <w:p>
            <w:pPr>
              <w:pStyle w:val="Normal"/>
              <w:rPr/>
            </w:pPr>
            <w:r>
              <w:rPr/>
              <w:t>Variant. Idem però fer paquets en l’objec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CCIONS. Es fan 2 o 3 equips, i se’ls deixa recollir el material que poden agafar en aquell moment. Llavors han de realitzar construccions amb les pe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FINAL</w:t>
            </w:r>
          </w:p>
          <w:p>
            <w:pPr>
              <w:pStyle w:val="Normal"/>
              <w:rPr/>
            </w:pPr>
            <w:r>
              <w:rPr/>
              <w:t>COMENTARI SOBRE LA DISPERCIÓ I AGRUPACIÓ</w:t>
            </w:r>
          </w:p>
          <w:p>
            <w:pPr>
              <w:pStyle w:val="Normal"/>
              <w:rPr/>
            </w:pPr>
            <w:r>
              <w:rPr/>
              <w:t>HIGIENE PERSONAL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34:00Z</dcterms:created>
  <dc:creator>PIE</dc:creator>
  <dc:description/>
  <dc:language>en-US</dc:language>
  <cp:lastModifiedBy>PIE</cp:lastModifiedBy>
  <dcterms:modified xsi:type="dcterms:W3CDTF">2004-01-27T12:34:00Z</dcterms:modified>
  <cp:revision>1</cp:revision>
  <dc:subject/>
  <dc:title>UNITAT DIDÀCTICA: “SABEM ON SOM</dc:title>
</cp:coreProperties>
</file>