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790"/>
        <w:gridCol w:w="591"/>
        <w:gridCol w:w="1256"/>
        <w:gridCol w:w="1876"/>
        <w:gridCol w:w="1701"/>
      </w:tblGrid>
      <w:tr>
        <w:trPr/>
        <w:tc>
          <w:tcPr>
            <w:tcW w:w="5091" w:type="dxa"/>
            <w:gridSpan w:val="3"/>
            <w:tcBorders>
              <w:top w:val="single" w:sz="18" w:space="0" w:color="000000"/>
              <w:lef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AT DIDÀCTICA: “SABEM ON SOM?”</w:t>
            </w:r>
          </w:p>
        </w:tc>
        <w:tc>
          <w:tcPr>
            <w:tcW w:w="3132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1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pBdr>
                <w:left w:val="single" w:sz="18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  <w:t>NOM:</w:t>
            </w:r>
          </w:p>
        </w:tc>
        <w:tc>
          <w:tcPr>
            <w:tcW w:w="3132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: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1" w:type="dxa"/>
            <w:gridSpan w:val="3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US DIDÀCTICS:</w:t>
            </w:r>
          </w:p>
          <w:p>
            <w:pPr>
              <w:pStyle w:val="Normal"/>
              <w:rPr/>
            </w:pPr>
            <w:r>
              <w:rPr/>
              <w:t>- conèixer les dimensions i direccions de l’espai per mitjà de les percepcions visuals.</w:t>
            </w:r>
          </w:p>
        </w:tc>
        <w:tc>
          <w:tcPr>
            <w:tcW w:w="31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bjectes diversos (piques, aros...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1" w:type="dxa"/>
            <w:gridSpan w:val="3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conèixer i apreciar distàncies curtes i llargues en un espai motriu.</w:t>
            </w:r>
          </w:p>
        </w:tc>
        <w:tc>
          <w:tcPr>
            <w:tcW w:w="313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PAIS: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i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9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32" w:type="dxa"/>
            <w:gridSpan w:val="2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IL D’ENSENY.:</w:t>
            </w:r>
          </w:p>
          <w:p>
            <w:pPr>
              <w:pStyle w:val="Normal"/>
              <w:rPr/>
            </w:pPr>
            <w:r>
              <w:rPr/>
              <w:t>Assignació tasques,  com.directe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MP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ASE INICIAL:</w:t>
            </w:r>
          </w:p>
          <w:p>
            <w:pPr>
              <w:pStyle w:val="Normal"/>
              <w:rPr/>
            </w:pPr>
            <w:r>
              <w:rPr/>
              <w:t>STOP. Uns atrapen, si vols salvar-te dius “stop” i et quedes amb les cames obertes dret. Per salvar s’ha de passar per sota les cames-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u w:val="single"/>
              </w:rPr>
              <w:t>GRÀFIC / ORGANITZACIÓ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7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ASE PRINCIPA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TUAR OBJECTES DIVERSOS PER LA PISTA I HAN D’INDICAR A QUINA DISTÀNCIA ES TROBEN EN PASSES, LLAVORS COMPROV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ELLES. A quina distància es troben en passes, anar vari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.locar objectes a distàncies diverses i dir a quina estan ells, llavors comprovar-ho amb piques o boligraf, veure qui s’hi acosta mé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GUIR RECORREGUT. El de davant fa un recorregut i el de darrera l’ha de fer igual, seguint-lo a una distància de 0’5 m, 1 m, 1’5 m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SSES JUSTES. Es marquen unes línies de colors (cordes) a distàncies diverses i han de realitzar les passes que el mestre indica per arribar al lloc. Per exemple, 10 passes fins el color vermell. 3 al groc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</w:tc>
        <w:tc>
          <w:tcPr>
            <w:tcW w:w="5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ASE FINAL</w:t>
            </w:r>
          </w:p>
          <w:p>
            <w:pPr>
              <w:pStyle w:val="Normal"/>
              <w:rPr/>
            </w:pPr>
            <w:r>
              <w:rPr/>
              <w:t>EL DESSALLOTJAMENT. Es marca una zona, hi empenyent han de fer sortir els companys a fora.</w:t>
            </w:r>
          </w:p>
        </w:tc>
        <w:tc>
          <w:tcPr>
            <w:tcW w:w="3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TIVITATS D’AVALUACIÓ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CION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lang w:val="es-ES_tradnl"/>
      </w:rPr>
    </w:pPr>
    <w:r>
      <w:rPr>
        <w:rFonts w:cs="Comic Sans MS" w:ascii="Comic Sans MS" w:hAnsi="Comic Sans MS"/>
        <w:sz w:val="16"/>
        <w:lang w:val="es-ES_tradnl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2:34:00Z</dcterms:created>
  <dc:creator>PIE</dc:creator>
  <dc:description/>
  <dc:language>en-US</dc:language>
  <cp:lastModifiedBy>PIE</cp:lastModifiedBy>
  <dcterms:modified xsi:type="dcterms:W3CDTF">2004-01-27T12:35:00Z</dcterms:modified>
  <cp:revision>1</cp:revision>
  <dc:subject/>
  <dc:title>UNITAT DIDÀCTICA: “SABEM ON SOM</dc:title>
</cp:coreProperties>
</file>