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“SABEM ON SOM?”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 20.11.00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: C.MITJÀ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/>
            </w:pPr>
            <w:r>
              <w:rPr/>
              <w:t>- realitzar activitats de forma organitzada sobre l’espai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es, aros, piques, rajols,..conos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mantenir una higiene corporal correcta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IS:    p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  nº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>Assignació tasques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EIXOS A L’AIG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PRINCI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TZACIÓ D’UN CIRCUIT PER ESTACIONS.</w:t>
            </w:r>
          </w:p>
          <w:p>
            <w:pPr>
              <w:pStyle w:val="Normal"/>
              <w:rPr/>
            </w:pPr>
            <w:r>
              <w:rPr/>
              <w:t>ELS ALUMNES PASSEN DE 8 A 10 MINUTS I LLAVORS CANVI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CAMP ON S’ARRENQUEN C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XERRA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DESSALLOTJ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4 CANTON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FINAL</w:t>
            </w:r>
          </w:p>
          <w:p>
            <w:pPr>
              <w:pStyle w:val="Normal"/>
              <w:rPr/>
            </w:pPr>
            <w:r>
              <w:rPr/>
              <w:t>RELAXAMENT</w:t>
            </w:r>
          </w:p>
          <w:p>
            <w:pPr>
              <w:pStyle w:val="Normal"/>
              <w:rPr/>
            </w:pPr>
            <w:r>
              <w:rPr/>
              <w:t>FEEDBACK SOBRE L’ACTIVITAT DE CIRCUIT</w:t>
            </w:r>
          </w:p>
          <w:p>
            <w:pPr>
              <w:pStyle w:val="Normal"/>
              <w:rPr/>
            </w:pPr>
            <w:r>
              <w:rPr/>
              <w:t>HIGIENE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8:00Z</dcterms:created>
  <dc:creator>PIE</dc:creator>
  <dc:description/>
  <dc:language>en-US</dc:language>
  <cp:lastModifiedBy>PIE</cp:lastModifiedBy>
  <dcterms:modified xsi:type="dcterms:W3CDTF">2004-01-27T12:39:00Z</dcterms:modified>
  <cp:revision>1</cp:revision>
  <dc:subject/>
  <dc:title>UNITAT DIDÀCTICA: “SABEM ON SOM</dc:title>
</cp:coreProperties>
</file>