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“SABEM ON SOM?”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/>
            </w:pPr>
            <w:r>
              <w:rPr/>
              <w:t>- respondre a estímuls ràpidament amb una acció motriu correcta.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os,  conos, piques,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introduir diferents formes de respiració i la seva experimentació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AIS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</w:p>
          <w:p>
            <w:pPr>
              <w:pStyle w:val="Normal"/>
              <w:rPr/>
            </w:pPr>
            <w:r>
              <w:rPr/>
              <w:t>Com.direct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</w:p>
          <w:p>
            <w:pPr>
              <w:pStyle w:val="Normal"/>
              <w:rPr/>
            </w:pPr>
            <w:r>
              <w:rPr/>
              <w:t>L’ARO CADIRA: tot d’aros per la pista, a la senyal tots a dins d’un, excepte dos o tres que es queden sense.</w:t>
            </w:r>
          </w:p>
          <w:p>
            <w:pPr>
              <w:pStyle w:val="Normal"/>
              <w:rPr/>
            </w:pPr>
            <w:r>
              <w:rPr/>
              <w:t>Variant: tots a dins dels aros menys dos o tres, a la senyal canvien d’aro i els que es queden sense tenen un punt negatiu.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PRINCI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IT DE REACCIÓ:  es munta un circuit on primer tothom passa per uns conos i a la senyal el mestre diu: aros, piques o córrer endarr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QUADRAT BOIG. Es marca un rectangle i es diu:</w:t>
            </w:r>
          </w:p>
          <w:p>
            <w:pPr>
              <w:pStyle w:val="Normal"/>
              <w:rPr/>
            </w:pPr>
            <w:r>
              <w:rPr/>
              <w:t>Costat llarg, costat curt, diagonal, volta o lliure i els alumnes han de seguir les consignes. Es poden fer grups de 5 persones per cantonada.</w:t>
            </w:r>
          </w:p>
          <w:p>
            <w:pPr>
              <w:pStyle w:val="Normal"/>
              <w:rPr/>
            </w:pPr>
            <w:r>
              <w:rPr/>
              <w:t>Variant. Donar codis als desplaça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SENYOR SIMON DIU....</w:t>
            </w:r>
          </w:p>
          <w:p>
            <w:pPr>
              <w:pStyle w:val="Normal"/>
              <w:rPr/>
            </w:pPr>
            <w:r>
              <w:rPr/>
              <w:t>HIGIENE</w:t>
            </w:r>
          </w:p>
          <w:p>
            <w:pPr>
              <w:pStyle w:val="Normal"/>
              <w:rPr/>
            </w:pPr>
            <w:r>
              <w:rPr/>
              <w:t>RESPIRACIÓ NAS, BOCA....(EXPLICACIÓ TEÒR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9:00Z</dcterms:created>
  <dc:creator>PIE</dc:creator>
  <dc:description/>
  <dc:language>en-US</dc:language>
  <cp:lastModifiedBy>PIE</cp:lastModifiedBy>
  <dcterms:modified xsi:type="dcterms:W3CDTF">2004-01-27T12:39:00Z</dcterms:modified>
  <cp:revision>1</cp:revision>
  <dc:subject/>
  <dc:title>UNITAT DIDÀCTICA: “SABEM ON SOM</dc:title>
</cp:coreProperties>
</file>